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1/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b/>
          <w:b/>
          <w:bCs/>
          <w:sz w:val="48"/>
          <w:szCs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lang w:val="tr-TR"/>
        </w:rPr>
      </w:pPr>
      <w:r>
        <w:rPr>
          <w:b/>
          <w:bCs/>
          <w:sz w:val="24"/>
          <w:szCs w:val="24"/>
          <w:lang w:val="tr-TR"/>
        </w:rPr>
      </w:r>
    </w:p>
    <w:p>
      <w:pPr>
        <w:pStyle w:val="Normal"/>
        <w:jc w:val="center"/>
        <w:rPr>
          <w:sz w:val="24"/>
          <w:szCs w:val="24"/>
          <w:lang w:val="tr-TR"/>
        </w:rPr>
      </w:pPr>
      <w:r>
        <w:rPr>
          <w:sz w:val="24"/>
          <w:szCs w:val="24"/>
          <w:lang w:val="tr-TR"/>
        </w:rPr>
      </w:r>
    </w:p>
    <w:p>
      <w:pPr>
        <w:pStyle w:val="Normal"/>
        <w:jc w:val="center"/>
        <w:rPr>
          <w:sz w:val="24"/>
          <w:lang w:val="tr-TR"/>
        </w:rPr>
      </w:pPr>
      <w:r>
        <w:rPr>
          <w:sz w:val="24"/>
          <w:lang w:val="tr-TR"/>
        </w:rPr>
        <w:t>17’nci Birleşim</w:t>
      </w:r>
    </w:p>
    <w:p>
      <w:pPr>
        <w:pStyle w:val="Normal"/>
        <w:jc w:val="center"/>
        <w:rPr>
          <w:sz w:val="24"/>
          <w:lang w:val="tr-TR"/>
        </w:rPr>
      </w:pPr>
      <w:r>
        <w:rPr>
          <w:sz w:val="24"/>
          <w:lang w:val="tr-TR"/>
        </w:rPr>
        <w:t>27 Kasım 2001, Salı</w:t>
      </w:r>
      <w:r>
        <w:br w:type="page"/>
      </w:r>
    </w:p>
    <w:p>
      <w:pPr>
        <w:pStyle w:val="Normal"/>
        <w:jc w:val="center"/>
        <w:rPr>
          <w:sz w:val="24"/>
          <w:lang w:val="tr-TR"/>
        </w:rPr>
      </w:pPr>
      <w:r>
        <w:rPr>
          <w:sz w:val="24"/>
          <w:lang w:val="tr-TR"/>
        </w:rPr>
        <w:t>- İÇİNDEKİLER -</w:t>
      </w:r>
    </w:p>
    <w:p>
      <w:pPr>
        <w:pStyle w:val="Normal"/>
        <w:jc w:val="center"/>
        <w:rPr>
          <w:sz w:val="24"/>
          <w:lang w:val="tr-TR"/>
        </w:rPr>
      </w:pPr>
      <w:r>
        <w:rPr>
          <w:sz w:val="24"/>
          <w:lang w:val="tr-TR"/>
        </w:rPr>
        <w:tab/>
        <w:tab/>
        <w:tab/>
        <w:tab/>
        <w:tab/>
        <w:tab/>
        <w:tab/>
        <w:t>Sayfa:</w:t>
      </w:r>
    </w:p>
    <w:tbl>
      <w:tblPr>
        <w:tblW w:w="8521" w:type="dxa"/>
        <w:jc w:val="left"/>
        <w:tblInd w:w="-108" w:type="dxa"/>
        <w:tblLayout w:type="fixed"/>
        <w:tblCellMar>
          <w:top w:w="0" w:type="dxa"/>
          <w:left w:w="108" w:type="dxa"/>
          <w:bottom w:w="0" w:type="dxa"/>
          <w:right w:w="108" w:type="dxa"/>
        </w:tblCellMar>
      </w:tblPr>
      <w:tblGrid>
        <w:gridCol w:w="817"/>
        <w:gridCol w:w="567"/>
        <w:gridCol w:w="5528"/>
        <w:gridCol w:w="1609"/>
      </w:tblGrid>
      <w:tr>
        <w:trPr/>
        <w:tc>
          <w:tcPr>
            <w:tcW w:w="817" w:type="dxa"/>
            <w:tcBorders/>
          </w:tcPr>
          <w:p>
            <w:pPr>
              <w:pStyle w:val="Normal"/>
              <w:jc w:val="center"/>
              <w:rPr>
                <w:sz w:val="24"/>
                <w:lang w:val="tr-TR"/>
              </w:rPr>
            </w:pPr>
            <w:r>
              <w:rPr>
                <w:sz w:val="24"/>
                <w:lang w:val="tr-TR"/>
              </w:rPr>
              <w:t>I.</w:t>
            </w:r>
          </w:p>
        </w:tc>
        <w:tc>
          <w:tcPr>
            <w:tcW w:w="6095" w:type="dxa"/>
            <w:gridSpan w:val="2"/>
            <w:tcBorders/>
          </w:tcPr>
          <w:p>
            <w:pPr>
              <w:pStyle w:val="Normal"/>
              <w:jc w:val="both"/>
              <w:rPr>
                <w:sz w:val="24"/>
                <w:lang w:val="tr-TR"/>
              </w:rPr>
            </w:pPr>
            <w:r>
              <w:rPr>
                <w:sz w:val="24"/>
                <w:lang w:val="tr-TR"/>
              </w:rPr>
              <w:t>GELEN EVRAK</w:t>
            </w:r>
          </w:p>
        </w:tc>
        <w:tc>
          <w:tcPr>
            <w:tcW w:w="160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994</w:t>
            </w:r>
          </w:p>
        </w:tc>
      </w:tr>
      <w:tr>
        <w:trPr/>
        <w:tc>
          <w:tcPr>
            <w:tcW w:w="817" w:type="dxa"/>
            <w:tcBorders/>
          </w:tcPr>
          <w:p>
            <w:pPr>
              <w:pStyle w:val="Normal"/>
              <w:jc w:val="center"/>
              <w:rPr>
                <w:sz w:val="24"/>
                <w:lang w:val="tr-TR"/>
              </w:rPr>
            </w:pPr>
            <w:r>
              <w:rPr>
                <w:sz w:val="24"/>
                <w:lang w:val="tr-TR"/>
              </w:rPr>
              <w:t>II.</w:t>
            </w:r>
          </w:p>
        </w:tc>
        <w:tc>
          <w:tcPr>
            <w:tcW w:w="6095"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5528" w:type="dxa"/>
            <w:tcBorders/>
          </w:tcPr>
          <w:p>
            <w:pPr>
              <w:pStyle w:val="Normal"/>
              <w:jc w:val="both"/>
              <w:rPr>
                <w:sz w:val="24"/>
                <w:lang w:val="tr-TR"/>
              </w:rPr>
            </w:pPr>
            <w:r>
              <w:rPr>
                <w:sz w:val="24"/>
                <w:lang w:val="tr-TR"/>
              </w:rPr>
              <w:t xml:space="preserve">Başbakanlığın, Hukuk ve Siyasi İşler Komitesi gündeminde bulunan Pasaportlar (Değişiklik) Yasa Tasarısının Komitede ivedilikle görüşülmesine ilişkin Tezkeresi. </w:t>
            </w:r>
          </w:p>
        </w:tc>
        <w:tc>
          <w:tcPr>
            <w:tcW w:w="1609" w:type="dxa"/>
            <w:tcBorders/>
          </w:tcPr>
          <w:p>
            <w:pPr>
              <w:pStyle w:val="Normal"/>
              <w:jc w:val="both"/>
              <w:rPr>
                <w:sz w:val="24"/>
                <w:lang w:val="tr-TR"/>
              </w:rPr>
            </w:pPr>
            <w:r>
              <w:rPr>
                <w:sz w:val="24"/>
                <w:lang w:val="tr-TR"/>
              </w:rPr>
              <w:t>996</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GELEN EVRAK</w:t>
      </w:r>
    </w:p>
    <w:p>
      <w:pPr>
        <w:pStyle w:val="Normal"/>
        <w:jc w:val="center"/>
        <w:rPr>
          <w:sz w:val="24"/>
          <w:lang w:val="tr-TR"/>
        </w:rPr>
      </w:pPr>
      <w:r>
        <w:rPr>
          <w:sz w:val="24"/>
          <w:lang w:val="tr-TR"/>
        </w:rPr>
      </w:r>
    </w:p>
    <w:p>
      <w:pPr>
        <w:pStyle w:val="Normal"/>
        <w:jc w:val="center"/>
        <w:rPr>
          <w:sz w:val="24"/>
          <w:lang w:val="tr-TR"/>
        </w:rPr>
      </w:pPr>
      <w:r>
        <w:rPr>
          <w:sz w:val="24"/>
          <w:lang w:val="tr-TR"/>
        </w:rPr>
        <w:t xml:space="preserve">RAPORLAR: </w:t>
      </w:r>
    </w:p>
    <w:p>
      <w:pPr>
        <w:pStyle w:val="Normal"/>
        <w:jc w:val="center"/>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center"/>
              <w:rPr>
                <w:sz w:val="24"/>
                <w:lang w:val="tr-TR"/>
              </w:rPr>
            </w:pPr>
            <w:r>
              <w:rPr>
                <w:sz w:val="24"/>
                <w:lang w:val="tr-TR"/>
              </w:rPr>
              <w:t>1.</w:t>
            </w:r>
          </w:p>
        </w:tc>
        <w:tc>
          <w:tcPr>
            <w:tcW w:w="8640" w:type="dxa"/>
            <w:tcBorders/>
          </w:tcPr>
          <w:p>
            <w:pPr>
              <w:pStyle w:val="Normal"/>
              <w:jc w:val="both"/>
              <w:rPr>
                <w:sz w:val="24"/>
                <w:lang w:val="tr-TR"/>
              </w:rPr>
            </w:pPr>
            <w:r>
              <w:rPr>
                <w:sz w:val="24"/>
                <w:lang w:val="tr-TR"/>
              </w:rPr>
              <w:t>Trafik Hizmetlerinin Planlanması, Koordinasyon ve Denetimi Yasa Tasarısı (Y.T.No: 241/4/2001) ve Hukuk ve Siyasi İşler Komitesinin Tasarıya ilişkin Raporu. (Başkanlığa Geliş Tarihi: 21.11.2001)</w:t>
            </w:r>
          </w:p>
          <w:p>
            <w:pPr>
              <w:pStyle w:val="Normal"/>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2.</w:t>
            </w:r>
          </w:p>
        </w:tc>
        <w:tc>
          <w:tcPr>
            <w:tcW w:w="8640" w:type="dxa"/>
            <w:tcBorders/>
          </w:tcPr>
          <w:p>
            <w:pPr>
              <w:pStyle w:val="Normal"/>
              <w:jc w:val="both"/>
              <w:rPr>
                <w:sz w:val="24"/>
                <w:lang w:val="tr-TR"/>
              </w:rPr>
            </w:pPr>
            <w:r>
              <w:rPr>
                <w:sz w:val="24"/>
                <w:lang w:val="tr-TR"/>
              </w:rPr>
              <w:t>Asgari Ücret (Değişiklik) Yasa Tasarısı (Y.T.No: 168/2/2000) ve İdari ve Sosyal İşler Komitesinin Tasarıya ilişkin Raporu. (Başkanlığa Geliş Tarihi: 22.11.2001)</w:t>
            </w:r>
          </w:p>
          <w:p>
            <w:pPr>
              <w:pStyle w:val="Normal"/>
              <w:jc w:val="both"/>
              <w:rPr>
                <w:sz w:val="24"/>
                <w:lang w:val="tr-TR"/>
              </w:rPr>
            </w:pPr>
            <w:r>
              <w:rPr>
                <w:sz w:val="24"/>
                <w:lang w:val="tr-TR"/>
              </w:rPr>
            </w:r>
          </w:p>
        </w:tc>
      </w:tr>
      <w:tr>
        <w:trPr/>
        <w:tc>
          <w:tcPr>
            <w:tcW w:w="9288" w:type="dxa"/>
            <w:gridSpan w:val="2"/>
            <w:tcBorders/>
          </w:tcPr>
          <w:p>
            <w:pPr>
              <w:pStyle w:val="Normal"/>
              <w:jc w:val="center"/>
              <w:rPr>
                <w:sz w:val="24"/>
                <w:lang w:val="tr-TR"/>
              </w:rPr>
            </w:pPr>
            <w:r>
              <w:rPr>
                <w:sz w:val="24"/>
                <w:lang w:val="tr-TR"/>
              </w:rPr>
              <w:t xml:space="preserve">YASA TASARILARI: </w:t>
            </w:r>
          </w:p>
          <w:p>
            <w:pPr>
              <w:pStyle w:val="Normal"/>
              <w:jc w:val="center"/>
              <w:rPr>
                <w:sz w:val="24"/>
                <w:lang w:val="tr-TR"/>
              </w:rPr>
            </w:pPr>
            <w:r>
              <w:rPr>
                <w:sz w:val="24"/>
                <w:lang w:val="tr-TR"/>
              </w:rPr>
            </w:r>
          </w:p>
        </w:tc>
      </w:tr>
      <w:tr>
        <w:trPr/>
        <w:tc>
          <w:tcPr>
            <w:tcW w:w="648" w:type="dxa"/>
            <w:tcBorders/>
          </w:tcPr>
          <w:p>
            <w:pPr>
              <w:pStyle w:val="Normal"/>
              <w:jc w:val="center"/>
              <w:rPr>
                <w:sz w:val="24"/>
                <w:lang w:val="tr-TR"/>
              </w:rPr>
            </w:pPr>
            <w:r>
              <w:rPr>
                <w:sz w:val="24"/>
                <w:lang w:val="tr-TR"/>
              </w:rPr>
              <w:t>3.</w:t>
            </w:r>
          </w:p>
        </w:tc>
        <w:tc>
          <w:tcPr>
            <w:tcW w:w="8640" w:type="dxa"/>
            <w:tcBorders/>
          </w:tcPr>
          <w:p>
            <w:pPr>
              <w:pStyle w:val="Normal"/>
              <w:jc w:val="both"/>
              <w:rPr>
                <w:sz w:val="24"/>
                <w:lang w:val="tr-TR"/>
              </w:rPr>
            </w:pPr>
            <w:r>
              <w:rPr>
                <w:sz w:val="24"/>
                <w:lang w:val="tr-TR"/>
              </w:rPr>
              <w:t>Toprak Ürünleri Kurumu 2000 Mali Yılı Kesin Hesap Yasa Tasarısı (Y.T.No: 266/4/2001) (Başkanlığa Geliş Tarihi: 21.11.2001) (Ekonomi, Maliye, Bütçe ve Plan Komitesine)</w:t>
            </w:r>
          </w:p>
          <w:p>
            <w:pPr>
              <w:pStyle w:val="Normal"/>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4.</w:t>
            </w:r>
          </w:p>
        </w:tc>
        <w:tc>
          <w:tcPr>
            <w:tcW w:w="8640" w:type="dxa"/>
            <w:tcBorders/>
          </w:tcPr>
          <w:p>
            <w:pPr>
              <w:pStyle w:val="Normal"/>
              <w:jc w:val="both"/>
              <w:rPr>
                <w:sz w:val="24"/>
                <w:lang w:val="tr-TR"/>
              </w:rPr>
            </w:pPr>
            <w:r>
              <w:rPr>
                <w:sz w:val="24"/>
                <w:lang w:val="tr-TR"/>
              </w:rPr>
              <w:t>Kamu Görevlileri (Değişiklik) Yasa Tasarısı (Y.T.No: 267/4/2001) (Başkanlığa Geliş Tarihi: 21.11.2001) (İdari ve Sosyal İşler Komitesine) (Halkın Bilgisine)</w:t>
            </w:r>
          </w:p>
          <w:p>
            <w:pPr>
              <w:pStyle w:val="Normal"/>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5.</w:t>
            </w:r>
          </w:p>
        </w:tc>
        <w:tc>
          <w:tcPr>
            <w:tcW w:w="8640" w:type="dxa"/>
            <w:tcBorders/>
          </w:tcPr>
          <w:p>
            <w:pPr>
              <w:pStyle w:val="Normal"/>
              <w:jc w:val="both"/>
              <w:rPr>
                <w:sz w:val="24"/>
                <w:lang w:val="tr-TR"/>
              </w:rPr>
            </w:pPr>
            <w:r>
              <w:rPr>
                <w:sz w:val="24"/>
                <w:lang w:val="tr-TR"/>
              </w:rPr>
              <w:t>Tapu ve Kadastro Dairesi (kuruluş, Görev ve Çalışma Esasları) (Değişiklik) Yasa Tasarısı (Y.T.No: 268/4/2001) (Başkanlığa Geliş Tarihi: 21.11.2001) (İdari ve Sosyal İşler Komitesine)</w:t>
            </w:r>
          </w:p>
          <w:p>
            <w:pPr>
              <w:pStyle w:val="Normal"/>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6.</w:t>
            </w:r>
          </w:p>
        </w:tc>
        <w:tc>
          <w:tcPr>
            <w:tcW w:w="8640" w:type="dxa"/>
            <w:tcBorders/>
          </w:tcPr>
          <w:p>
            <w:pPr>
              <w:pStyle w:val="Normal"/>
              <w:jc w:val="both"/>
              <w:rPr>
                <w:sz w:val="24"/>
                <w:lang w:val="tr-TR"/>
              </w:rPr>
            </w:pPr>
            <w:r>
              <w:rPr>
                <w:sz w:val="24"/>
                <w:lang w:val="tr-TR"/>
              </w:rPr>
              <w:t>Bakanlıkların Kuruluş İlkeleri (Değişiklik) Yasa Tasarısı (Y.T.No: 269/4/2001) (Başkanlığa Geliş Tarihi: 21.11.2001) (İdari ve Sosyal İşler Komitesine)</w:t>
            </w:r>
          </w:p>
          <w:p>
            <w:pPr>
              <w:pStyle w:val="Normal"/>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7.</w:t>
            </w:r>
          </w:p>
        </w:tc>
        <w:tc>
          <w:tcPr>
            <w:tcW w:w="8640" w:type="dxa"/>
            <w:tcBorders/>
          </w:tcPr>
          <w:p>
            <w:pPr>
              <w:pStyle w:val="Normal"/>
              <w:jc w:val="both"/>
              <w:rPr>
                <w:sz w:val="24"/>
                <w:lang w:val="tr-TR"/>
              </w:rPr>
            </w:pPr>
            <w:r>
              <w:rPr>
                <w:sz w:val="24"/>
                <w:lang w:val="tr-TR"/>
              </w:rPr>
              <w:t>Yatırım ve Hizmetlerin Yap-İşlet veya Yap-İşlet Devret Modeli Çerçevesinde Yaptırılması Yasa Tasarısı (Y.T.No: 270/4/2001) (Başkanlığa Geliş Tarihi: 21.11.2001) (Ekonomi, Maliye, Bütçe ve Plan Komitesine) (Halkın Bilgisine)</w:t>
            </w:r>
          </w:p>
          <w:p>
            <w:pPr>
              <w:pStyle w:val="Normal"/>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8.</w:t>
            </w:r>
          </w:p>
        </w:tc>
        <w:tc>
          <w:tcPr>
            <w:tcW w:w="8640" w:type="dxa"/>
            <w:tcBorders/>
          </w:tcPr>
          <w:p>
            <w:pPr>
              <w:pStyle w:val="Normal"/>
              <w:jc w:val="both"/>
              <w:rPr>
                <w:sz w:val="24"/>
                <w:lang w:val="tr-TR"/>
              </w:rPr>
            </w:pPr>
            <w:r>
              <w:rPr>
                <w:sz w:val="24"/>
                <w:lang w:val="tr-TR"/>
              </w:rPr>
              <w:t xml:space="preserve">Pasaport (Yalan Beyanda Bulunma) (Değişiklik) Yasa Tasarısı (Y.T.No: 271/4/2001) (Başkanlığa Geliş Tarihi: 21.11.2001) (Hukuk ve Siyasi İşler Komitesine) (Halkın Bilgisine) </w:t>
            </w:r>
          </w:p>
          <w:p>
            <w:pPr>
              <w:pStyle w:val="Normal"/>
              <w:jc w:val="both"/>
              <w:rPr>
                <w:sz w:val="24"/>
                <w:lang w:val="tr-TR"/>
              </w:rPr>
            </w:pPr>
            <w:r>
              <w:rPr>
                <w:sz w:val="24"/>
                <w:lang w:val="tr-TR"/>
              </w:rPr>
            </w:r>
          </w:p>
        </w:tc>
      </w:tr>
      <w:tr>
        <w:trPr/>
        <w:tc>
          <w:tcPr>
            <w:tcW w:w="9288" w:type="dxa"/>
            <w:gridSpan w:val="2"/>
            <w:tcBorders/>
          </w:tcPr>
          <w:p>
            <w:pPr>
              <w:pStyle w:val="Normal"/>
              <w:jc w:val="center"/>
              <w:rPr>
                <w:sz w:val="24"/>
                <w:lang w:val="tr-TR"/>
              </w:rPr>
            </w:pPr>
            <w:r>
              <w:rPr>
                <w:sz w:val="24"/>
                <w:lang w:val="tr-TR"/>
              </w:rPr>
              <w:t>GENEL NİTELİKLİ KARAR TASARILARI:</w:t>
            </w:r>
          </w:p>
          <w:p>
            <w:pPr>
              <w:pStyle w:val="Normal"/>
              <w:jc w:val="center"/>
              <w:rPr>
                <w:sz w:val="24"/>
                <w:lang w:val="tr-TR"/>
              </w:rPr>
            </w:pPr>
            <w:r>
              <w:rPr>
                <w:sz w:val="24"/>
                <w:lang w:val="tr-TR"/>
              </w:rPr>
            </w:r>
          </w:p>
        </w:tc>
      </w:tr>
      <w:tr>
        <w:trPr/>
        <w:tc>
          <w:tcPr>
            <w:tcW w:w="648" w:type="dxa"/>
            <w:tcBorders/>
          </w:tcPr>
          <w:p>
            <w:pPr>
              <w:pStyle w:val="Normal"/>
              <w:jc w:val="center"/>
              <w:rPr>
                <w:sz w:val="24"/>
                <w:lang w:val="tr-TR"/>
              </w:rPr>
            </w:pPr>
            <w:r>
              <w:rPr>
                <w:sz w:val="24"/>
                <w:lang w:val="tr-TR"/>
              </w:rPr>
              <w:t>9.</w:t>
            </w:r>
          </w:p>
        </w:tc>
        <w:tc>
          <w:tcPr>
            <w:tcW w:w="8640" w:type="dxa"/>
            <w:tcBorders/>
          </w:tcPr>
          <w:p>
            <w:pPr>
              <w:pStyle w:val="Normal"/>
              <w:jc w:val="both"/>
              <w:rPr>
                <w:sz w:val="24"/>
                <w:lang w:val="tr-TR"/>
              </w:rPr>
            </w:pPr>
            <w:r>
              <w:rPr>
                <w:sz w:val="24"/>
                <w:lang w:val="tr-TR"/>
              </w:rPr>
              <w:t>Vakıflar İdaresine Ait Lapta Kocatepe Mahallesi V/H:XI/15 &amp; E2 Parsel 539’un Güney Hududundaki Emlakin Kamu Yolu Ayrılması Amacıyla KKTC Lehine İstibali Karar Tasarısı. (G.K.T.No: 1/4/2001) (Başkanlığa Geliş Tarihi: 21.11.2001) (Hukuk ve Siyasi İşler Komitesine.)</w:t>
            </w:r>
          </w:p>
          <w:p>
            <w:pPr>
              <w:pStyle w:val="Normal"/>
              <w:jc w:val="both"/>
              <w:rPr>
                <w:sz w:val="24"/>
                <w:lang w:val="tr-TR"/>
              </w:rPr>
            </w:pPr>
            <w:r>
              <w:rPr>
                <w:sz w:val="24"/>
                <w:lang w:val="tr-TR"/>
              </w:rPr>
            </w:r>
          </w:p>
        </w:tc>
      </w:tr>
      <w:tr>
        <w:trPr/>
        <w:tc>
          <w:tcPr>
            <w:tcW w:w="9288" w:type="dxa"/>
            <w:gridSpan w:val="2"/>
            <w:tcBorders/>
          </w:tcPr>
          <w:p>
            <w:pPr>
              <w:pStyle w:val="Normal"/>
              <w:jc w:val="center"/>
              <w:rPr>
                <w:sz w:val="24"/>
                <w:lang w:val="tr-TR"/>
              </w:rPr>
            </w:pPr>
            <w:r>
              <w:rPr>
                <w:sz w:val="24"/>
                <w:lang w:val="tr-TR"/>
              </w:rPr>
              <w:t>YÜKSEK YÖNETİM DENETÇİSİ (OMBUDSMAN) RAPORLARI:</w:t>
            </w:r>
          </w:p>
          <w:p>
            <w:pPr>
              <w:pStyle w:val="Normal"/>
              <w:jc w:val="center"/>
              <w:rPr>
                <w:sz w:val="24"/>
                <w:lang w:val="tr-TR"/>
              </w:rPr>
            </w:pPr>
            <w:r>
              <w:rPr>
                <w:sz w:val="24"/>
                <w:lang w:val="tr-TR"/>
              </w:rPr>
            </w:r>
          </w:p>
        </w:tc>
      </w:tr>
      <w:tr>
        <w:trPr/>
        <w:tc>
          <w:tcPr>
            <w:tcW w:w="648" w:type="dxa"/>
            <w:tcBorders/>
          </w:tcPr>
          <w:p>
            <w:pPr>
              <w:pStyle w:val="Normal"/>
              <w:jc w:val="center"/>
              <w:rPr>
                <w:sz w:val="24"/>
                <w:lang w:val="tr-TR"/>
              </w:rPr>
            </w:pPr>
            <w:r>
              <w:rPr>
                <w:sz w:val="24"/>
                <w:lang w:val="tr-TR"/>
              </w:rPr>
              <w:t>10.</w:t>
            </w:r>
          </w:p>
        </w:tc>
        <w:tc>
          <w:tcPr>
            <w:tcW w:w="8640" w:type="dxa"/>
            <w:tcBorders/>
          </w:tcPr>
          <w:p>
            <w:pPr>
              <w:pStyle w:val="Normal"/>
              <w:jc w:val="both"/>
              <w:rPr/>
            </w:pPr>
            <w:r>
              <w:rPr>
                <w:sz w:val="24"/>
                <w:lang w:val="tr-TR"/>
              </w:rPr>
              <w:t>Yüksek Yönetim Denetçisi (Ombudsman)’ın, Sayın Fatma Türkcephe’nin başvurusu üzerine hazırlanan Denetçi Raporu. (O.B.R.No: 7/4/2001) (Başkanlığa Geliş Tarihi: 21.11.2001) (Başkanlık Divanına)</w:t>
            </w:r>
          </w:p>
          <w:p>
            <w:pPr>
              <w:pStyle w:val="Normal"/>
              <w:jc w:val="both"/>
              <w:rPr>
                <w:sz w:val="24"/>
                <w:lang w:val="tr-TR"/>
              </w:rPr>
            </w:pPr>
            <w:r>
              <w:rPr>
                <w:sz w:val="24"/>
                <w:lang w:val="tr-TR"/>
              </w:rPr>
            </w:r>
          </w:p>
        </w:tc>
      </w:tr>
      <w:tr>
        <w:trPr/>
        <w:tc>
          <w:tcPr>
            <w:tcW w:w="9288"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648" w:type="dxa"/>
            <w:tcBorders/>
          </w:tcPr>
          <w:p>
            <w:pPr>
              <w:pStyle w:val="Normal"/>
              <w:jc w:val="center"/>
              <w:rPr>
                <w:sz w:val="24"/>
                <w:lang w:val="tr-TR"/>
              </w:rPr>
            </w:pPr>
            <w:r>
              <w:rPr>
                <w:sz w:val="24"/>
                <w:lang w:val="tr-TR"/>
              </w:rPr>
              <w:t>11.</w:t>
            </w:r>
          </w:p>
        </w:tc>
        <w:tc>
          <w:tcPr>
            <w:tcW w:w="8640" w:type="dxa"/>
            <w:tcBorders/>
          </w:tcPr>
          <w:p>
            <w:pPr>
              <w:pStyle w:val="Normal"/>
              <w:jc w:val="both"/>
              <w:rPr>
                <w:sz w:val="24"/>
                <w:lang w:val="tr-TR"/>
              </w:rPr>
            </w:pPr>
            <w:r>
              <w:rPr>
                <w:sz w:val="24"/>
                <w:lang w:val="tr-TR"/>
              </w:rPr>
              <w:t xml:space="preserve">Başbakanlığın, Hukuk ve Siyasi İşler Komitesi gündeminde bulunan Pasaportlar (Yalan Beyanda Bulunma) (Değişiklik) Yasa Tasarısının (Y.T.No: 171/2/2000) Komitede ivedilikle görüşülmesine ilişkin Tezkeresi. (Başkanlığa Geliş Tarihi: 21.11.2001) </w:t>
            </w:r>
          </w:p>
          <w:p>
            <w:pPr>
              <w:pStyle w:val="Normal"/>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12.</w:t>
            </w:r>
          </w:p>
        </w:tc>
        <w:tc>
          <w:tcPr>
            <w:tcW w:w="8640" w:type="dxa"/>
            <w:tcBorders/>
          </w:tcPr>
          <w:p>
            <w:pPr>
              <w:pStyle w:val="Normal"/>
              <w:jc w:val="both"/>
              <w:rPr>
                <w:sz w:val="24"/>
                <w:lang w:val="tr-TR"/>
              </w:rPr>
            </w:pPr>
            <w:r>
              <w:rPr>
                <w:sz w:val="24"/>
                <w:lang w:val="tr-TR"/>
              </w:rPr>
              <w:t>Yurt dışına giden Bayındırlık ve Ulaştımra Bakanı Sayın Salih Miroğlu’na, Maliye Bakanı Sayın Mehmet Bayram’ın vekalet etmesinin uygun bulunmuş olduğuna ilişkin Cumhurbaşkanlığı Tezkeresi. (Başkanlığa Geliş Tarihi: 21.11.2001)</w:t>
            </w:r>
          </w:p>
          <w:p>
            <w:pPr>
              <w:pStyle w:val="Normal"/>
              <w:jc w:val="both"/>
              <w:rPr>
                <w:sz w:val="24"/>
                <w:lang w:val="tr-TR"/>
              </w:rPr>
            </w:pPr>
            <w:r>
              <w:rPr>
                <w:sz w:val="24"/>
                <w:lang w:val="tr-TR"/>
              </w:rPr>
            </w:r>
          </w:p>
        </w:tc>
      </w:tr>
      <w:tr>
        <w:trPr/>
        <w:tc>
          <w:tcPr>
            <w:tcW w:w="648" w:type="dxa"/>
            <w:tcBorders/>
          </w:tcPr>
          <w:p>
            <w:pPr>
              <w:pStyle w:val="Normal"/>
              <w:jc w:val="center"/>
              <w:rPr>
                <w:sz w:val="24"/>
                <w:lang w:val="tr-TR"/>
              </w:rPr>
            </w:pPr>
            <w:r>
              <w:rPr>
                <w:sz w:val="24"/>
                <w:lang w:val="tr-TR"/>
              </w:rPr>
              <w:t>13.</w:t>
            </w:r>
          </w:p>
        </w:tc>
        <w:tc>
          <w:tcPr>
            <w:tcW w:w="8640" w:type="dxa"/>
            <w:tcBorders/>
          </w:tcPr>
          <w:p>
            <w:pPr>
              <w:pStyle w:val="Normal"/>
              <w:jc w:val="both"/>
              <w:rPr>
                <w:sz w:val="24"/>
                <w:lang w:val="tr-TR"/>
              </w:rPr>
            </w:pPr>
            <w:r>
              <w:rPr>
                <w:sz w:val="24"/>
                <w:lang w:val="tr-TR"/>
              </w:rPr>
              <w:t>Yurt dışına giden Dışişleri ve Savunma Bakanı Sayın Tahsin Ertuğruloğlu’na, Bayındırlık ve Ulaştırma Bakanı Sayın Salih Miroğlu’nun vekalet etmesinin uygun bulunmuş olduğuna ilişkin Cumhurbaşkanlığı Tezkeresi. (Başkanlığa Geliş Tarihi. 21.11.2001)</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0.58)</w:t>
      </w:r>
    </w:p>
    <w:p>
      <w:pPr>
        <w:pStyle w:val="Normal"/>
        <w:jc w:val="center"/>
        <w:rPr>
          <w:sz w:val="24"/>
          <w:lang w:val="tr-TR"/>
        </w:rPr>
      </w:pPr>
      <w:r>
        <w:rPr>
          <w:sz w:val="24"/>
          <w:lang w:val="tr-TR"/>
        </w:rPr>
      </w:r>
    </w:p>
    <w:p>
      <w:pPr>
        <w:pStyle w:val="Normal"/>
        <w:jc w:val="center"/>
        <w:rPr>
          <w:sz w:val="24"/>
          <w:lang w:val="tr-TR"/>
        </w:rPr>
      </w:pPr>
      <w:r>
        <w:rPr>
          <w:sz w:val="24"/>
          <w:lang w:val="tr-TR"/>
        </w:rPr>
        <w:t>(BAŞKAN : Ünal ÜSTEL)</w:t>
      </w:r>
    </w:p>
    <w:p>
      <w:pPr>
        <w:pStyle w:val="Normal"/>
        <w:jc w:val="center"/>
        <w:rPr>
          <w:sz w:val="24"/>
          <w:lang w:val="tr-TR"/>
        </w:rPr>
      </w:pPr>
      <w:r>
        <w:rPr>
          <w:sz w:val="24"/>
          <w:lang w:val="tr-TR"/>
        </w:rPr>
        <w:t>KÂTİP : Hasan TAÇOY</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Dördüncü Dönem, Dördüncü Yasama Yılının 17’nci Birleşimini açıyorum. Ad okunmak suretiyle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d okunarak yoklama yapıldı). </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I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Şimdi gündem gereği görüşmelere geçiyoruz. Bir, Başkanlığın Genel Kurula Sunuşları. Birinci Madde, Başkanlığın Genel Kurula Sunuşlar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 kısımda Onaya Sunuş İşlemleri yapılacaktır. Okutulup Onaya Sunulacaklar: Bir, Başbakanlığın Hukuk ve Siyasi İşler Komitesi gündeminde bulunan Pasaportlar (Değişiklik) Yasa Tasarısının komitede ivedilikle görüşülmesine ilişkin Tezkeresi. Tezkereyi okuyun lütfen. </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pPr>
      <w:r>
        <w:rPr>
          <w:sz w:val="24"/>
          <w:lang w:val="tr-TR"/>
        </w:rPr>
        <w:t>20.11.2001</w:t>
      </w:r>
    </w:p>
    <w:p>
      <w:pPr>
        <w:pStyle w:val="Normal"/>
        <w:jc w:val="both"/>
        <w:rPr>
          <w:sz w:val="24"/>
          <w:lang w:val="tr-TR"/>
        </w:rPr>
      </w:pPr>
      <w:r>
        <w:rPr>
          <w:sz w:val="24"/>
          <w:lang w:val="tr-TR"/>
        </w:rPr>
        <w:t>Sayı: BB711/98-268</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 xml:space="preserve">Konu : İvedilik. </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 xml:space="preserve">İlgi : BB/11/98-268 sayı ve 20.11.2001 tarihli yaz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Kuzey Kıbrıs Türk Cumhuriyeti Pasaport Yasa Tasarısı ile, KKTC yurttaşlarının ve yabancıların ülkeye giriş ve çıkışlarında uyulması gereken kurallar düzenlenmektedir. Konu ile ilgili yasal düzenleme olmaması uygulamada birtakım sıkıntılara yol açmaktadır. Bu nedenle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rica ederim. </w:t>
      </w:r>
    </w:p>
    <w:p>
      <w:pPr>
        <w:pStyle w:val="Normal"/>
        <w:jc w:val="both"/>
        <w:rPr>
          <w:sz w:val="24"/>
          <w:lang w:val="tr-TR"/>
        </w:rPr>
      </w:pPr>
      <w:r>
        <w:rPr>
          <w:sz w:val="24"/>
          <w:lang w:val="tr-TR"/>
        </w:rPr>
      </w:r>
    </w:p>
    <w:p>
      <w:pPr>
        <w:pStyle w:val="Normal"/>
        <w:numPr>
          <w:ilvl w:val="0"/>
          <w:numId w:val="0"/>
        </w:numPr>
        <w:jc w:val="right"/>
        <w:outlineLvl w:val="0"/>
        <w:rPr>
          <w:sz w:val="24"/>
          <w:lang w:val="tr-TR"/>
        </w:rPr>
      </w:pPr>
      <w:r>
        <w:rPr>
          <w:sz w:val="24"/>
          <w:lang w:val="tr-TR"/>
        </w:rPr>
        <w:t xml:space="preserve">Dr. Derviş EROĞLU </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numPr>
          <w:ilvl w:val="0"/>
          <w:numId w:val="0"/>
        </w:numPr>
        <w:jc w:val="both"/>
        <w:outlineLvl w:val="0"/>
        <w:rPr>
          <w:sz w:val="24"/>
          <w:lang w:val="tr-TR"/>
        </w:rPr>
      </w:pPr>
      <w:r>
        <w:rPr>
          <w:sz w:val="24"/>
          <w:lang w:val="tr-TR"/>
        </w:rPr>
        <w:tab/>
        <w:t xml:space="preserve">BAŞKAN - Buyurun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kısa bir süre önce toplumu tedirgin eden bir olayı, hiç vakit kaybetmeden ilgili bakanın başka işi yokmuşcasına yine götürdü ısıttı tekrar karşımıza getirdi. Ne demek ist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SOSYAL YARDIM BAKANI MUSTAFA ARABACIOĞLU (Yerinden) - İlla yedireceksini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ni memleketi yıllarca yaşanamayacak duruma getirdiniz, yıllar itibarı ile, gelinen noktada insanlarımız bunalmış, ekmek parası peşinde koşmakta ve Güney’de çalışmayı dahi kabul etmektedir. Öyle bir ortam yarattınız. Her gün binlerce insan Güney’e çalışmaya gitmektedir ve siz insanlar Güney’e gidemediğinde göç yollarını aramaktadır. O kadar bunalmışlardır ki, telleri geçmeyi göze almışlardır ve siz hiçbir işiniz yokmuş gibi daha da bu terör havasını, yani açlığa bir de terör havası estirmek üzere bir müddet önce toplumun da baskısı ile geri çektiniz yasayı, tekrar gündeme getirdiniz. Ne demek istersiniz? Bu ülkeyi bırakıp gitsin mi bu insanlar? Zamanı mı bunun şimdi? 4 Aralık günü geliyor, ortalık ülkemizde ve Türkiye’de tartışılmakta, herkes yumuşayıp artık bir çözüme ulaşmanın zamanının geldiğini konuştuğu bir zamanda, hele hele Sayın Cumhurbaşkanının 4 Aralık’ta direkt görüşmelere gideceği bir ortamda, getirdiniz yine bu Pasaport Yasasını ve halkın huzuruna sundunuz. Ne demek istersiniz? Ey ehali, konuşmayın, fikirlerinizi söylemeyin, yakarım sizi. Bunun anlamı odur. Bu bir tehdittir Sayın Başkan, sayın milletvekilleri. Bunu kabul etmemiz imkansızdır, üstüne üstlük ivediymiş efendim. Ne oluyoruz? Ne oluyoruz?  Yoksa bu da geçen gün Meclisten geçirdiğiniz 3 yasa gibi, geçmezse  para mı gelmeyecek?  Yoksa dayatma mıdır? Yakışmıyor bunlar bize Sayın Başkan, sayın milletvekilleri. Siz bir taraftan uğraşacağınıza ekonomik ortamı düzeltesiniz, insanların özellikle 21 Şubat’tan bugüne kadar alım gücü sıfırlanmıştır, ne yapacağını insanlar şaşırmıştır.  Ve siz bütün bunların içerisinde pasaport yasasıymış, bunu geçirmeyiz size Sayın Başkan, sayın milletvekilleri. İvediliğinizi geri almazsanız biz de Meclisi terk edeceğiz.  Kendi başınıza alasınız.   Böyle bir olumsuz, insanlara korku salan, insanları hiçe sayan böyle bir gereksiz yasayı  yalnız başınıza geçiresiniz.  Tutanaklara da öyle işlensin.  Sayın Başkan, sayın Milletvekilleri; ben bir kere daha vurgulamak isterim.  Bunun ivediliğini geri çekiniz.  Tümünü de geri çekiniz.  Zamanı değildir. Böye bir şey zamansızdır. İçeriğine baktığmızda tüyeriniz  diken diken olur.  Bakınız ne diyor içerisinde de.  Kim ki yasakladığımız pasaporttan edinirse suçtur. Bakanlar Kuruluna başvurursa Bakanlar Kurulu isterse izin verecek.  Bakınız eşitsizliktir.   Bu Anayasaya da aykırıdır bu.  Hiçbir objektif kriter de yoktur.  Özüne karşıyız, ruhuna karşıyız ama içerisinde de ben istersem eğer bir arkalı biriysem  yahut cezalandırılmak istenmezsem, size yakınsam gideceğim ve diyeceğim Bakanlar Kuruluna, ben Güney Kıbrıs’ın pasaportunu isterim.  Kıbrıs Pasaportu isterim.  Ben bir tüccarım, ambargoyu deleceğim. Vatan millet sakarya diyeceğim, bana vereceksin, ötekine vermeyeceksin. Yani bu resmen değerli arkadaşlar, Anayasaya da aykırıdır.  Bakınız önce bir tehdit, bir baskı, bunalan insanların üstüne üstüne gitmektedir.  Ve ondan sonra Sayın Başkan, Sayın milletvekilleri, hiç yüzünüz kızarmadan da, bütün bu durumu, konjonktürü görmeden de bunu bizim huzurumuza getirirsiniz.  Bunu toplumun hiçbir kesimi kabul etmez. Zamansızdır.  Şu anda toplumun tek bir şeyi düşündüğü vardır. 4 Aralık görüşmelerinin olumlu seyretmesini istemektedir halkımız.  İçinde yaşayabileceğimiz, onurla yaşayabileceğimiz, tarafların  kabul edebileceği, her iki tarafın da kabul edebileceği  bir çözüme ulaşmanızı beklemektedir bu toplum.  Yok karşısına bu yasalarla çıkacaksınız. Daha fazla konuşmaya da gerek yoktur. Eğer ısrar ederseniz, çoğunluğunuz olsa da biz bu yasada uylanmasında yokuz.  Ve her aşamasında da olmayacağız Sayın Başkan, sayın milletvekilleri. Saygılar sunarım.</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BAŞKAN- Teşekkürler Sayın Başkan.  Buyurun Sonay Bey.</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ONAY ADEM (Gazi Mağusa) - Sayın Başkan, değerli milletvekilleri; öyle günlerden geçiyoruz ki, bir taraftan yıllarca verdiğimiz mücadelede akıttığımız terlerin, uğradığımız haksızlıkların, ortaya koyduğumuz görüşlerin sonuçları bugün bir bir ortaya çıkıyor. Bugün bizim söylediklerimiz, Cumhuriyetçi Türk Partisinin söylediklerinin Türkiye kamuoyunda da büyük yankılar uyandırdığı ve barış sürecinin zorlama bir şekilde yola çıktığı, böyle bir aşamada özellikle Türkiye’de derin devletin büyük sancılar içerisine girdiği ve Kıbrıs’ta da barış sürecinin önündeki en büyük engel Denktaş - UBP iktidarı, son günlerin can havli ile, belki bu işleri bozarım, belki Kıbrıs Türk toplumunu sindiririm, barışçı görüşleri korkuturum diye önüne geldiği şekilde...</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Amma senaryo çizdin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irtakım yasalarla bu toplumu sindirebileceğini zann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25-27 yıldır bu memlekette her türlü partizanlıkla karşılaşan Kıbrıs Türk Toplumu, bakın bu son yasada, bu faşist yasada bile, sinekten yağ çıkaracak şekilde bu Denktaş - UBP iktidarı, bundan bile medet umarak partizanlık düşünüyor yine. Benim izin verdiğim kişi pasaport çıkaracak. E, sen kimsin ya? Sen kimsin ya da birinin hakkını elinden alacan? Öyle şey olur mu? Varsa böyle bir gücünüz, öyle bir gücünüz varsa, çıkacaksınız ve diyeceksiniz ki, Kuzey Kıbrıs Türk Cumhuriyeti’nde yaşayan herkes elinde bulundurduğu ikinci yurttaşlıktan vazgeçecek. Gücünüz varsa bunu yapacaksınız. Gücünüz yoksa da elinize alabileceğiniz zavallı insanları dövecek bir yasayı da gündeme getirmey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u yasayı okuyan herkes, eğer ciddi ise gerçekten, güler değerli arkadaşlar. Hakikaten güler. Burdaki genel anlayış çerçevesinde getirilen olay, aslında tırnak içinde, Kıbrıs Cumhuriyeti Rum tarafından verilen pasaportların yasaklanmak istediğini anlar. Güzel, ben anlarım yani bunu, genel yazmış olmanıza rağmen. Ama beri taraftan, bu yarattığınız düzenden ötürü, insanımızın önemli bir kısmı da Rum tarafına gidip çalışmak zorunda kalmaktadır. Bu insanlar siz sanıyor musunuz ki KKTC kimlik kartı ile çalışıyorlar? Öyle mi sanıyorsunuz? Var yani yüreğinizde öyle birşey? Yüreğinizde varsa bu, onu da çıkıp erkek gibi söyleyin. Kimlik kartı yasak değil ama pasaport yasaktır. Böyle bir çelişki olabilir mi değerli arkadaşlar? Nasıl mantıktır bu mantık yani? Kimlik kartı yasak değil, ki ondan para geliyor bu tarafa, 4 bin 500 tane emeklimiz, sosyal sigortalardan emekli aylığı alıyor. Onun için o yasak değil. Kimlik kartı yasak değil ama pasaport yasak. Niçin? Seyahat özgürlüğünü kazanıyor insanımız onlarla. </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YUSUF ÖZKUM (Girne) (Yerinden)- Emekli olanlar ne olacak?</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SONAY ADEM (Devamla)-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Yerinden)(Devamla)- Emekli olanlar para alacak m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eğerli arkadaşlar, bu garip yasayı, gerçekten gariptir bu yasa, lütfen geri çekin. Bu toplumda böyle gerilim artırıcı, zaten insanlar büyük bir ekonomik bunalım şokunun içerisindedir, gerçekten yani bugün kiminle  isterseniz konuşunuz bu memlekette, en zengininden en fukarasına kadar herkes büyük bir tedirginlik içerisindedir.  Ve siz  zannetmeyin ki bu tedirginlik yalnız bu memlekettedir.  Türkiye’de de gerçekten büyük bir tedirginlik var değerli arkadaşlar. Aklınız hayaliniz durur. 15 gün kaldım ve Türkiye’de konuşurken böyle kendi aramızda, geçmişte derdik, yahu bu Denktaş gitse Türkiye’de girse seçime, bango %99 kazanacak seçimi. İsterseniz bir de şimdi gidin de konuşun Türkiye insanı ile, göresiniz şimdi değişikliği.  İnsanların feveran ettiğini göresiniz orda.  Onun için bu koşullar değişti çok artık. Siz de aklınızı başınıza toplayın ve bu gerilimden vazgeçin.  Öyle sayın sözcünün dediği gibi,  Anadolu’nun kail çoğunluğu kendisi gibi düşünmez.  Anadolu’nun kail çoğunluğu önünün açılmasını istiyor artık. Avrupa Birliğine girmek istiyor.  Hem Türk insanı, hem Kıbrıs Türk toplumu önünün açılmasını istiyor artık.  Öyle bu tür gerici anti-demokratik yasalarla önünün tıkanmasını istemiyor artık bizim insanımız. Özgür olmak istiyor artık.  Sayın Angolemli’nin dediği gibi, eğer  ben de diretirseniz geri çekmezseniz, böyle bir yasanın ivediliğinin  alınmasına eğer bizim ret oyu vererek bile katkımızı vereceğimizi sanıyorsanız çok aldanıyorsunuz.  Onun için bunu geri çekmiyorsanız,  biz bu salonu terk edeceği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ler Sayın Sonay Adem.  Buyurun Tahsin Bey.</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 Sayın Başkan, değerli milletvekilleri; kısa bir süre önce bu konu ile ilgili bir gündem dışı konuşmamızda söz almış ve bu konuyu tartışmaya açmıştık.  Ve o gün hükümet koltuğunda oturan arkadaşlar niye bunu tartışıyorsunuz, biz zaten bunu geri çektik.  Anlamsız bir tartışma yapılıyor diye bize bu şekilde yaklaşmışlardı. Bizim ise endişemizin bu yasanın tekrar geri getirilmek için çekildiğini ve gerçekten bir takım yanlışlar  içerdiğini söyledik. Ve bu yanlışları yapmamalarını, ikazlarımızı, konuşmalarımızı ve konuyu dile getirmemiz tamamen bu yanlışlardan  vazgeçmeleri adına bir ikazdı. Ve onların söylediği, “Geri çekildi, çekildikten sonra niye konuşuyorsunuz, anlamsız tartışmalar yapıyorsunuz.” deniyordu. Değerli arkadaşlar, olaya baktığımız zaman, dünyanın gerçekten bir bütün olması yolunda attığı adımlar var. Ülkelerarası sınırlar kaldırılıyor ve hiçbir gerek gümrük ve bir takım kontroller yapılmıyor ve sizin de hedef olarak önünüze koyduğunuz ve genelde burada temsil edilen 4 partinin de, 5 partinin de çoğunluğunun Avrupa Birliği hedefi önünde olduğu sürece, bunu kendine bir amaç edindiği sürece, böyle bir yasayı getirmesi ne anlam ifade eder?  Ben gerçekten anlamakta sorlanıyorum.  Benim böyle bir pasaportum yoktur.  Böyle bir pasaporta da ihtiyaç duymuyorum.  Herhangi bir vatandaşımızın da böyle bir pasaportu aldığı zaman, gerçekten üzülmemek elde değil ama önemli olan bu insanların bu pasaportu neden almaya ihtiyaç duyduklarının sorunlarını ortadan kaldırmaktır.  Ve hükümetin üzerine düşen yasakçı, tehdit eden bir  ruhla bu olayın karşısına geçmesi değil, bu insanların işsizliğinin, bu insanların aşsızlığının, gelecek dertlerinin, sorunlarının, ortadan kaldırılmasını planlaması ve çözmesi gerekiyor. Yoksa yasaklayarak, yoksa birini tehdit ederek ve bunu yapma diyerek hiçbir sorunun önüne geçilemez, hiç kimsenin önünde engel durulamaz. Daha önce de söylemiştik, böyle sorunların karşısında ölümü bile hiçe sayan, hayatını hiçe sayan insanlar, Küba’dan gemilerle görüyorsunuz, üç yaşında üç aylık, beş aylık çocuklarla o ülkeden kaçıyorlar. Orda da yasak vardır. İnsanlar Rusya’dan kaçtı, Afganistan’dan kaçıyor. Bizler 1974’te Rum tarafından buraya böyle geldik. Ve ölümü göze alarak, silahların topların patladığı, mermilerin atıldığı ortamlarda. Yasak mı durdurabildi bizi, yoksa dünyada bu şekilde yaşayan insanları mı yasak durdurabildi?</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ugün Avrupa Birliğne eğer gitmeyi düşünüyorsanız ve dün okuduğumuz basına yansıyan Sayın Cumhurbaşkanımız Denktaş’ın da 25 maddelik Kofi Annan’a, Birleşmiş Milletler Genel Sekreterine yazdığı bir yazı vardı. Orada ifadeleri vardı. Orada da böyle bir çözüm bulunursa böyle bir engel işaret etmiyor. Cumhurbaşkanı bile böyle birşeye işaret etmemektedir. Bulunabilecek bir çözümde bunların olmaması gerektiğini o bile söylüyor. Peki, böyle olunca gerçekten her konuda almış olduğunuz birtakım telkinler karşısında böyle bir karar almanın anlamı yok gerçekten. Kendinize de yanlış yapıyorsunuz, inandıklarınıza da yanlış yapıyorsunuz. Böyle bir konuyu getirip desteklemek ve bunu sürgün etmek ve ivediliğini istemek gerçekten birçoğunuzun buna inanmamasına rağmen yaptığı bir iştir. Bunu biliyoruz. Böyle bir ortamda insanlarımızı bu kadar zora sokmanın, sanki binlerce insan bu pasaportun peşinde koşup oraya gidiyormuş gibi ortamlar yaratmanın, kendi yarattığınız sorunların ortadan kaldıracağını mı sanıyorsunuz? Kendi yarattığınız bu düzensizliğin bu yasaklarla gözardı edebileceğini mi sanıyorsunuz? Bu insanların açlığını giderin, bu insanların işsizliğini, gelecek dertlerini ortadan kaldırın. Bu insanlar o zaman bu memlekette yaşar, bu memlekette kök salar. Yoksa hepimizin ailesi göç ediyor, hepimizin ailesi iltica ediyor, bir yerlere gidiyor değil mi? Bunun sorumlusu buradadır arkadaşlar. Bunun sorumlusu birtakım engeller, birtakım yasaklarla ortadan kalkamaz. Esas olan insanın kafasındaki ve düşüncesindeki gelecek kaygısını ortadan kaldırmaktır. Eğer bunu başaramaz, bunu çözemezsek, istediğiniz kadar yasak koyun, istediğiniz kadar engel çıkarın. Hiçbir insan ve hiçbir insan topluluğu, yasaklar karşısında sorunlarını çözmek için duramamıştır, durmamıştır, hiçbir engel de buna yerli olmamıştır, yeterli olamayacaktır. İnsanlar hayatlarını hiçe sayıyor, telleri de atlıyor. İnsanlar hayatlarını hiçe sayıyor, mayınlı tarlalardan da geçiyor. Hiçbir yasağınız işe yaramayacak. Esas olan 27 yılda yapılmayan plan programdır, bilime dayalı, tecrübeyi dikkate alandır. Ve bu insanların işsizliğine, karınlarının doymasına, çocuklarının geleceğini kurtarmasına yardımcı olun. Aksi takdirde hiç bir yasanız işe yaramayacaktır. Ve ben hiç beklemeden değerli arkadaşlarıma salonu terkertmeyi öneriyorum. Teşekkür eder, saygılar sunarım.</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 xml:space="preserve">BAŞKAN - Teşekkürler Tahsin Bey. </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 xml:space="preserve">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URİZM VE ÇEVRE BAKANI SERDAR DENKTAŞ - Sayın Başkan, sayın milletvekilleri; bir iki konuya değindikten sonra mevcut yasa ile ilgili kişisel görüşlerimi bir Bakan olarak değil, milletin bir vekili olarak kişisel görüşlerimi de arkadaşlarımla görüşemediğim için, uzun bir müddet yurt dışında olduğum için, kişisel görüşlerimi de bu Kürsüden belirtmek istedim. </w:t>
      </w:r>
    </w:p>
    <w:p>
      <w:pPr>
        <w:pStyle w:val="Normal"/>
        <w:jc w:val="both"/>
        <w:rPr>
          <w:sz w:val="24"/>
          <w:lang w:val="tr-TR"/>
        </w:rPr>
      </w:pPr>
      <w:r>
        <w:rPr>
          <w:sz w:val="24"/>
          <w:lang w:val="tr-TR"/>
        </w:rPr>
      </w:r>
    </w:p>
    <w:p>
      <w:pPr>
        <w:pStyle w:val="Normal"/>
        <w:jc w:val="both"/>
        <w:rPr>
          <w:sz w:val="24"/>
          <w:lang w:val="tr-TR"/>
        </w:rPr>
      </w:pPr>
      <w:r>
        <w:rPr>
          <w:sz w:val="24"/>
          <w:lang w:val="tr-TR"/>
        </w:rPr>
        <w:tab/>
        <w:t>Bir kere herşeyden önce, Sayın Adem’in Türkiye’deki ortamla ilgili söylediklerinde şöyle bir düzeltme yapmak isterim. Doğrudur, Türkiye’de bir kısım çevreler, Kıbrıs’ı, Türkiye’nin AB süreci önünde bir sorun olarak görmekte, göstermektedirler. Dün de TÜSİAD bu doğrultuda bir açıklama yapmıştır. Tabii ki, eğer polittikaların belli çıkar merkezleri kaynaklı olduğunu düşünürsek, Sayın Adem gibi yanlışa düşebiliriz ve deriz ki, evet, Türkiye artık Kıbrıs Sorununu duymak dahi istemiyor. Ama halk merkezli bir politika ise, bir gözlemse yapacağımız, bu işte öyle değildir. Bir kere şunu Türkiye’deki bu çıkar çevrelerinin çok iyi anlaması gerekir. Bırakın Kıbrıs Sorununu, Kıbrıs Adası ortada olmasa, Kıbrıs diye bir ada olmasa, Kıbrıs Sorunu diye bir sorun olmasa ortada, eğer bize diyebiliyorlarsa ki, evet,  bu sorun olmasa, Kıbrıs olmasaydı biz Avrupa Birliği  üyesi olabilecektik Türkiye olarak şu anda.  Ve bunu dün açıkladıkları gibi modern bir Türkiye, kalkınmış  bir Türkiye, halkı çok daha zengin bir Türkiye yaratmanın önündeki engel olarak kendimizi görmüş olsaydık  bu Kıbrıs Türkü çoktan zaten bu davadan bu kavgadan vazgeçerdi. Türkiye’nin modernleşmiş bir Türkiye, insanının zenginleşmiş bir halk topluluğu, efendim kalkınmış teknolojik olarak çağ atlamış  bir Türkiye olmasının yolunu bu Kıbrıs Türkü açardı. Bu bir avuç Türk bu yolu açardı.</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gosa) (Yerinden)- Açar Kıbrıs Türkü am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ncak konu o değil, konu o değil.  Avrupa Birliği yetkilileri dünkü Türkiye AB Ortak Konsey Parlamenterlerarası toplantıda şunu söylüyorlar Türkiye’ye.  Kıbrıs Sorunu çözülmezse, Türkiye’nin Avrupa Birliği üyeliği gerçekleşemez.  Böyle çifte standart olmaz.  Ayni şeyi söylemeleri gereken yer Rum tarafı  ama oraya söylemiyorlar, Türkiye’ye söylüyorlar. Öyle bir çifte standart içerisinde ve sanki karşımızda Rum takla atıyor önümüzde, bir barış ister, bir anlaşma ister, bir çözüm ister diye de biz çözmüyoruz bu sorunu gibi bir yaklaşımla biz kendi kendimizi de yıpratıyoruz. Şimdi arkadaşlar, artık açık bir  toplantıda hem de öyle kapalı toplantılar da değil, bir şeyi konuşmamız lazım. Bu salondaki 50 kişinin, 50’si de bir çözüm ister.  Ama nasıl bir çözüm?  Anlatacaksınız bize siz CTP’liler, siz TKP’liler hangi çözümden bahsediyorsunuz? Eşitlik altında, nasıl bir eşitlik altında? Bizim gördüğümüz ortaya konuşulan çözüm, Kıbrıs Türkleri’nin azınlık olamasıdır ve biz bunu kabul etmiyoru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İlhak da bir çözümdür.  Siz onu istiyor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Çözüm olarak bunu öneriyorsanız bize açık açık söyleyeceksiniz.  Çözüme karşı kimse olamaz ama bir çözüm için iki tarafın ortada olması laz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gosa) (Yerinden)- Kimdir azınlık isteyen de konuşun? Var mı bu Mecliste istey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Önerilen size odur efendim.  Farkında  değil misiniz? Önerilen odur. Önerilen eski Başkanınıza sorun, yapılan toplantılarda, yapılan görüşmelerde de masada önümüze farklı bir şey kondu mu? Masada önümüze evet siz Kıbrıs Türkleri olarak Rum tarafıyla eşitsiniz dendi mi? Denmedi, denmiyo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angisi azınlık ister, kimdir azınlık  istey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orun Eski Başkanınıza 2.5 yıl hiç değilse umut vaat içinde bulundu. Sorun bakalım, sorun ona göre.  şimdi Türkiyede de bizi sorun olarak görenlere şu şekilde seslenmek isterim. Ellerini ceplerinden çıkartsınlar vicdanlarına koysunlar ve ona göre  engel miyiz, değil miyiz bize söylesinler. Olamaz bu artık.  Bir avuç insan bu memlekette bu Adacığın üzerinde asırlardan beridir bir mücadele veriyor.  Niçin? Türkiye’nin önüne sorun olarak çıkmak için mi? Hayır.  Bunu bir kere daha gözden geçirmeleri, düşünmeleri ve ona göre konuşmaları gerekir.</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Bu pasaport işini nasıl halledeceksiniz Serdar Bey bahsedin lütf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önelim  gelelim pasaport işine efendim. Buradaki arkadaşlara da önerim, bugünkü ivedilik önergesinin oylanmasını ertelemek sureti ile bu Tasarıyı yeniden görüşmemizdir.  Son derece rahatsızım bu yasadan. Çünkü memlekette bunca sorun varken, insanımız mecburiyetten isteyerek değil, mecburiyetten bu pasaportu alma konusunda kendisini bir zorluk içinde hissederken yasaklama ile önüne geçemeyiz.  Hep birlikte oturup yapmamız gereken bu memlekette ekonomiyi düzeltmemiz, bu memlekette insanımızı o pasaporta muhtaç olmayacak duruma getirmemizdir. Aksi takdirde böyle yasakla şu ile ile bu ile bu iş olmaz. Bu nedenle önerim arkadaşlara, tekrar söylüyorum, kişisel olarak konuşuyorum, Bakanlar Kurulunun bir üyesiyim.  Bakanlar Kurulunun bu kararına saygı duymakla beraber bu  kişisel düşüncemi açıklamak zorundayım. Bu benim vatandaşıma karşı bir borcumdur.  Bu Tasarının ertelenmesini, tartışılmasını, yeniden değerlendirilmesi, Cumhurbaşkanı ile de gerekirse oturup tartışılması ve ondan sonra gündemde kalır mı, yoksa gündemden çekilir mi kaldırılır mı, bilahare onun konuşulmasını öneriyorum. Saygılar sunarım.</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 xml:space="preserve">BAŞKAN- Teşekkürler Sayın Bakan. Buyurun Sonay Bey.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gosa) - Bir kere öncelikle Sayın Bakanın, Sayın Serdar Denktaş’ın son söylediğinden söze girmek isterim. Kendisini kutlarım. Umarım Bakanlar Kurulu üyeleri onun gibi değerlendirir olayı ve toplumumuzu yeniden bir gerilim içerisine sokmazlar ve bunu geri çekerler, yeniden değerlendirirler. İsterlerse Saraya da birlikte çıkarlar, Sarayda da değerlendirirler ve bu işten vazgeçe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Diğer konu da değerli arkadaşlar, Türkiye’deki çıkar çevreleri, bir kere şunu bileceksiniz, çıkarlar belirler siyaseti, politikayı. Bugün bu memlekette çözümsüzlüğü öne sürenler, belli bir zümresel çıkarın peşinde koşanlardır. Türkiye’de de Avrupa bizi zaten almaz görüşünün arkasına sığınanlar, bugünkü statükonun devamını savunan kesimlerdir. Ha, bunun karşısında da artık gerçekten Türkiye’nin dünya devleri arasında yer almasını savunan, modern bir Türkiye yaratmak ve Türkiye’nin 150-200 yıllık arzusunu gerçekleştirmek isteyen kesimlerin çıkarlarının çatışmasıdır değerli arkadaşlar. Bugün gerçekten Türkiye’de büyük bir çatışma vardır. Bizde de vardır, Türkiye’de de vardır. Ama ben inanıyorum ki, bu çatışmanın sonunda geleceği gören, halkları için modernliği isteyen, insan haklarını, demokrasiyi arzulayan kesimler, bu mücadelenin sonunda galip çıkacaklardır. Kıbrıs Türkü’nün siyasi eşitliğinden taviz verecek veyahut verebilecek hiç kimse yoktur. Ve eğer böyle birşey istenirse, birinci bunun karşısında CTP’yi bulur. Bundan da hiç kimsenin kuşkusunun olmaması lazım.  Bu memlekette Kıbrıs Türk Toplumunun siyasi eşit taraf olduğunu hiç kimse geri çek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URİZM VE ÇEVRE BAKANI SERDAR DENKTAŞ (Yerinden)- Anlat bize, o siyasi eşitliğin altını anlat bize. </w:t>
      </w:r>
    </w:p>
    <w:p>
      <w:pPr>
        <w:pStyle w:val="Normal"/>
        <w:jc w:val="both"/>
        <w:rPr>
          <w:sz w:val="24"/>
          <w:lang w:val="tr-TR"/>
        </w:rPr>
      </w:pPr>
      <w:r>
        <w:rPr>
          <w:sz w:val="24"/>
          <w:lang w:val="tr-TR"/>
        </w:rPr>
      </w:r>
    </w:p>
    <w:p>
      <w:pPr>
        <w:pStyle w:val="Normal"/>
        <w:jc w:val="both"/>
        <w:rPr/>
      </w:pPr>
      <w:r>
        <w:rPr>
          <w:sz w:val="24"/>
          <w:lang w:val="tr-TR"/>
        </w:rPr>
        <w:tab/>
        <w:t>SONAY ADEM (Devamla)- Ben anlatırım, anlatırım. Burda anlatırım, isterseniz bir oturum yaparız. Sayın Cumhurbaşkanı da gelir, o ne anlar biz ne anlarız burda açık ifade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Konuşalım artık bunları. </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 xml:space="preserve">SONAY ADEM (Devamla)- Konuşu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ma değerli arkadaşlar, eğer bu süreç böyle devam ederse, zaten siyasi eşit olabilecek bir toplum orta yerde kalmayacak ki! Bu toplum mahvoluyor, eriyor, göç ediyor, yok oluyor. Kiminle siyasi eşit olacaksınız siz? Onun için biz taraf olarak kararlı şekilde görüşme masasına oturacağız, biz orda oturacağız ve çıkarılarımız ne ise onu o masada savunacağız. Küserek hiçbir yere varmak mümkün değildir ve zaten suçlu sandalyesine de hemen oturtulursunuz, eğer o masada yer almazsanız. Dolayısıyle o masaya oturacağız. Olmazsa olmazlarımız vardır. Bunları masaya koyacağız ve bu işi sonuçlandıracağız. Başka seçeneğimiz yoktur diye düşünüyorum. Saygılar sunarı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Hükümetin, Sayın Serdar Denktaş gibi bir düşünceye ulaşırsa, onu geri çeksin ve diğer yasaları görüşebilelim. </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 xml:space="preserve">BAŞKAN - Teşekkürler Sayın Sonay Adem. </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 xml:space="preserve">Buyurun Sayın Başkan.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HÜSEYİN ANGOLEMLİ (Gazi Mağusa) - Sayın Başkan, sayın milletvekilleri; gerçekten biraz önce Sayın Bakanın konuşması beni memnun etmiştir. En azından halkın iradesinin,- gerçekten Bakan da olsa, halkın iradesini düşündüğü ve ona göre tavır koyduğu için ben çok memnun oldum. Bu konuda diğer milletvekili arkadaşlarımızın da buradan gelip konuşmaları şart değil ama ben eminim ki çoğunun yüreğinde yatan budur. Çünkü bilesiniz ki Sayın Serdar Denktaş’ın çizdiği o tablo doğrudur. İnsanlar ekonomik bakımdan inim inim inlerken, bunu aniden ortaya çıkarmakta zamansızdır. Dolayısıyla diğer milletvekillerimizin de bu konuyu iyi değerlendirmelerinde büyük yarar vardır. Halkın, bu Meclisten bunlar beklentileridir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Bir diğer konu; Sayın Serdar Denktaş bir şey söyledi; burada uzun uzun konuşacak değilim ama kesinlikle bu Mecliste azınlık statüsünü kabul edecek olan bir tek kişi dahi yoktur, asla bu kabul gör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URİZM VE ÇEVRE BAKANI SERDAR DENKTAŞ (Yerinden) - Öneri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nlar önerir ama bizim içimizde hiçbir milletvekili ve partimin içerisinde böyle bir şey yok. Dolayısıyla rahat ol Sayın Denktaş. Partimiz, siyasi görüşümüz asla azınlığı kabul edeme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milletvekili. Nisap yoktur, ad okunarak yoklama yapın lütfen. </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ATİP - Toplantı yeter sayısı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yoktur. Toplantıya yarım saat ara ver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numPr>
          <w:ilvl w:val="0"/>
          <w:numId w:val="0"/>
        </w:numPr>
        <w:jc w:val="right"/>
        <w:outlineLvl w:val="0"/>
        <w:rPr>
          <w:sz w:val="24"/>
          <w:lang w:val="tr-TR"/>
        </w:rPr>
      </w:pPr>
      <w:r>
        <w:rPr>
          <w:sz w:val="24"/>
          <w:lang w:val="tr-TR"/>
        </w:rPr>
        <w:t>Kapanış Saati: 11.41</w:t>
      </w:r>
      <w:r>
        <w:br w:type="page"/>
      </w:r>
    </w:p>
    <w:p>
      <w:pPr>
        <w:pStyle w:val="Normal"/>
        <w:numPr>
          <w:ilvl w:val="0"/>
          <w:numId w:val="0"/>
        </w:numPr>
        <w:jc w:val="right"/>
        <w:outlineLvl w:val="0"/>
        <w:rPr>
          <w:sz w:val="24"/>
          <w:lang w:val="tr-TR"/>
        </w:rPr>
      </w:pPr>
      <w:r>
        <w:rPr>
          <w:sz w:val="24"/>
          <w:lang w:val="tr-TR"/>
        </w:rPr>
      </w:r>
    </w:p>
    <w:p>
      <w:pPr>
        <w:pStyle w:val="Normal"/>
        <w:numPr>
          <w:ilvl w:val="0"/>
          <w:numId w:val="0"/>
        </w:numPr>
        <w:jc w:val="center"/>
        <w:outlineLvl w:val="0"/>
        <w:rPr>
          <w:sz w:val="24"/>
          <w:lang w:val="tr-TR"/>
        </w:rPr>
      </w:pPr>
      <w:r>
        <w:rPr>
          <w:sz w:val="24"/>
          <w:lang w:val="tr-TR"/>
        </w:rPr>
        <w:t>İKİNCİ OTURUM</w:t>
      </w:r>
    </w:p>
    <w:p>
      <w:pPr>
        <w:pStyle w:val="Normal"/>
        <w:jc w:val="center"/>
        <w:rPr>
          <w:sz w:val="24"/>
          <w:lang w:val="tr-TR"/>
        </w:rPr>
      </w:pPr>
      <w:r>
        <w:rPr>
          <w:sz w:val="24"/>
          <w:lang w:val="tr-TR"/>
        </w:rPr>
        <w:t>Açılış Saati: 13.00</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i Dönem, Dördüncü Yasama Yılının 17’nci Birleşiminin İkinci Oturumunu açıyorum. Ad okunmak sureti ile yoklama yapılacaktır. Okuyun lütfen. </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numPr>
          <w:ilvl w:val="0"/>
          <w:numId w:val="0"/>
        </w:numPr>
        <w:jc w:val="both"/>
        <w:outlineLvl w:val="0"/>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BAŞKAN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Oturumu açıyorum. Tezkereyi oylarınıza sunuyoru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ayın Başkan; söz istiyorum.</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BAŞKAN - Buyurun Sayın Adem.</w:t>
      </w:r>
    </w:p>
    <w:p>
      <w:pPr>
        <w:pStyle w:val="Normal"/>
        <w:jc w:val="both"/>
        <w:rPr>
          <w:sz w:val="24"/>
          <w:lang w:val="tr-TR"/>
        </w:rPr>
      </w:pPr>
      <w:r>
        <w:rPr>
          <w:sz w:val="24"/>
          <w:lang w:val="tr-TR"/>
        </w:rPr>
      </w:r>
    </w:p>
    <w:p>
      <w:pPr>
        <w:pStyle w:val="Normal"/>
        <w:jc w:val="both"/>
        <w:rPr>
          <w:sz w:val="24"/>
          <w:lang w:val="tr-TR"/>
        </w:rPr>
      </w:pPr>
      <w:r>
        <w:rPr>
          <w:sz w:val="24"/>
          <w:lang w:val="tr-TR"/>
        </w:rPr>
        <w:tab/>
        <w:t>EKONOMİDEN SORUMLU DEVLET BAKANI VE BAŞBAKAN YARDIMCISI SALİH COŞAR (Yerinden) - Usul hakkında konuşabilir.</w:t>
      </w:r>
    </w:p>
    <w:p>
      <w:pPr>
        <w:pStyle w:val="Normal"/>
        <w:jc w:val="both"/>
        <w:rPr>
          <w:sz w:val="24"/>
          <w:lang w:val="tr-TR"/>
        </w:rPr>
      </w:pPr>
      <w:r>
        <w:rPr>
          <w:sz w:val="24"/>
          <w:lang w:val="tr-TR"/>
        </w:rPr>
      </w:r>
    </w:p>
    <w:p>
      <w:pPr>
        <w:pStyle w:val="Normal"/>
        <w:jc w:val="both"/>
        <w:rPr/>
      </w:pPr>
      <w:r>
        <w:rPr>
          <w:sz w:val="24"/>
          <w:lang w:val="tr-TR"/>
        </w:rPr>
        <w:tab/>
        <w:t>SONAY ADEM (Yerinden)(Devamla)- Usul hakkında söz istiyorum.</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Yalnız usul hakkında konuşa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Sadece usul hakkında konuş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İçtüzüğe saygınız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ok çok saygılıyız Sayın Başkan. İsterim siz de bu çalışanlara  saygılı ola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Ne demek istersin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at 13.00 oldu  ve şimdi oturum açarsınız size ondan sona bu çalışan insanlara hakkını vermezsiniz, nasıl hükümetsiniz siz?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Çalışan derken neyi kasdettin?</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SONAY ADEM (Devamla) - Nasıl hükümetsiniz 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MEHMET BAYRAM (Yerinden) - Çok konuşma sen, zamanlarını çalan sensin.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Zamanını çalan çalışanların sen.</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SONAY ADEM (Devamla) - Kimin zamanını çalacağım?</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SALİH COŞAR (Yerinden) (Devamla) -  Çalışan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 insanların zamanını siz çalarsınız.</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SALİH COŞAR (Yerinden) (Devamla) -  Nerde?</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SONAY ADEM (Devamla) - Nasıl n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Usul nedir, yarım saat ara verildi, geldik kapatacağız. </w:t>
      </w:r>
    </w:p>
    <w:p>
      <w:pPr>
        <w:pStyle w:val="Normal"/>
        <w:jc w:val="both"/>
        <w:rPr>
          <w:sz w:val="24"/>
          <w:lang w:val="tr-TR"/>
        </w:rPr>
      </w:pPr>
      <w:r>
        <w:rPr>
          <w:sz w:val="24"/>
          <w:lang w:val="tr-TR"/>
        </w:rPr>
      </w:r>
    </w:p>
    <w:p>
      <w:pPr>
        <w:pStyle w:val="Normal"/>
        <w:jc w:val="both"/>
        <w:rPr/>
      </w:pPr>
      <w:r>
        <w:rPr>
          <w:sz w:val="24"/>
          <w:lang w:val="tr-TR"/>
        </w:rPr>
        <w:tab/>
        <w:t xml:space="preserve">SONAY ADEM (Devamla) - Kaç saat var ara verildi? Bir buçuk saat oldu ara verileli. </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SALİH COŞAR (Yerinden) (Devamla) -  Yok 12.00’de verildi.</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SONAY ADEM (Devamla) - Yahu insan biraz da insaf 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onuşmacıya müdahale etmeyi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Güzel, söyle bakalım ne söyleyecek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ir kere Sayın Başkan, değerli milletvekilleri; Meclis Başkanlığının yaptığı uygulama usulsüzdür. Yarım saat ara verdiniz ve yarım saat sonra siz bu toplantıyı açamadınız, telefonlarla bütün memleketi aradınız, ta bulasınız milletvekillerini ve getiresiniz, sırf bu faşist yasayı geçiresiniz diye. Tabii öğrendik niçin bu kadar üstüne düşersiniz yani bu Yasanın. Meğer Koordinasyon Kurulunda görüşülmüş bu iş, meğer öyle olmuş. Onun için emir demiri keser misali Sayın UBP - DP yetkilileri de zorla, halkın istememesine rağmen bu yasayı geçirmekte diretiyorsunuz. Bugün geçireceksiniz ama bunun bedelini değerli arkadaşlar fena ödeyeceksiniz bu topluma, bunun bedelini bu topluma fena ödeyeceksini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onay Adem. Tezkereyi oylarınıza sunuyorum. Kabul edenler?...Etmeyenler?...Çekimser?...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 Yerinden) - Sayın Başkan bu aşamada gündemin geri kalan kısmının ertelenmesini DP ve UBP grupları olarak  öneriyoruz. </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BAŞKAN -  Ne zamana?</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Önümüzdeki birleşimi takip eden...</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 xml:space="preserve">MALİYE BAKANI MEHMET BAYRAM (Yerinden) -  7 Aral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Söz isityorum Sayın Başkan. </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 xml:space="preserve">BAŞKAN -  Buyurun Sayın Ad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Gerçekten çok gayri ciddi bir durumla karşı karşıyayız. Önümüzde iki tane genel görüşme önerisi var, aylardır bu Meclis gündeminde beklemektedir, bugün hasbel kader sıraları geldi görüşülecek, UBP - DP grupları Meclisi çalıştırmak iste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gerçekten çok  iki tane önemli yasa tasarısı var ve bu iki tane önemli yasa tasarısı da oybirliği ile olan yasa tasarılarıdır. Birincisi; trafikla ilgili, ikincisi; asgari ücretle ilgili. Ama sizin maalesef hiç yüreğiniz bile tınlamıyor, bu memlekette yıllardır insanımız telef oluyor trafik kazalarından, bu kadar rahatsınız siz, umurunuzda bile değil. Diğer taraftan asgari ücret konusunda çok önemli bir konu var. Bununla ilgili bu Meclisi çalıştırmamakta niyetli görüyorum sizi. Biz bu Meclisin çalışarak özellikle bu iki önemli yasa tasarısının görüşülmesini istiyoruz ve sizden de bugün Meclisi çalıştırmanızı bekliyoru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nay Adem, buyurun Sayın Tahsin Bey. </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 Sayın Başkan, değerli milletvekilleri; Meclisin Bütçesi görüşülürken Meclis çalışmalarına atfen konuşmalar yaptık ve Meclisin gerçekten çalıştırılmadığı ve ciddi bir disiplin içerisinde çalışması gerekliliği olduğunu söyledik. Ama bugün yine bakıyoruz ki yaklaşımlar aynı, düşünce aynı ve bizi 27 yılda işte bu düşünce yapısının getirdiği gerçekler belli ve yine aynı doğrultuda ben yaparım olur, ben söylerim doğrudur mantığı ile hareket etmeye çalışılıyor. Bunu kabul edebilmek, özellikle ülkemizin insanlarının kan ağladığı, ülkelerini terk etmekle, sorunlarına çözüm bulsunlar diye kafa patlattığı bir dönemde, çözüm üretmesi gerekenlerin, yine böyle olayları hiçe sayarak, önemsemeden tavırlar geliştirmesi ve böyle davranması maalesef toplumumuz adına kabul edilebilir bir gerçek değildir. Bu toplum ne kadar zor durumdadır hepiniz biliyorsunuz. Sokağa çıktığınız zaman, insanların toplu oturduğu yerlere gittiğiniz zaman görebiliyorsunuz ve bu insanların sizin vereceğiniz kararlara ihtiyaçları vardır. Sizin göstereceğiniz, planlayacağınız, programlayacağınız ve sorunlarını çözmeniz gereken olaylar vardır ve yine bunlardan kaçıyorsunuz. Meclisi çalıştırmıyorsunuz.</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Meclise ne girmezsiniz made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Girelim bu Yasa için?</w:t>
      </w:r>
    </w:p>
    <w:p>
      <w:pPr>
        <w:pStyle w:val="Normal"/>
        <w:jc w:val="both"/>
        <w:rPr>
          <w:sz w:val="24"/>
          <w:lang w:val="tr-TR"/>
        </w:rPr>
      </w:pPr>
      <w:r>
        <w:rPr>
          <w:sz w:val="24"/>
          <w:lang w:val="tr-TR"/>
        </w:rPr>
      </w:r>
    </w:p>
    <w:p>
      <w:pPr>
        <w:pStyle w:val="Normal"/>
        <w:jc w:val="both"/>
        <w:rPr>
          <w:sz w:val="24"/>
          <w:lang w:val="tr-TR"/>
        </w:rPr>
      </w:pPr>
      <w:r>
        <w:rPr>
          <w:sz w:val="24"/>
          <w:lang w:val="tr-TR"/>
        </w:rPr>
        <w:tab/>
        <w:t>TAHSİN MERTEKÇİ (Devamla)- Ve değerli arkadaşlar; yedi aydan beri, belki de daha uzun bir süreden beri, bu Meclisin gündeminde olan ve bu Meclise girdiğimiz ilk günden beri işaret ettiğimiz, sorunlarına parmak bastığımız, gerek Güzelyurt İlçesinin, gerekse ülkemizin içerisinde bulunduğu sorunların tartışılmasını ve bu sorunlara çözüm üretilmesini yedi ay önce talep ettik. Yedi ay sonra görüşülebilecek bir noktaya geldi ve yine bundan kaçıyorsunuz. Görüştürmemeye uğraşıyorsunuz. Sorunlar görüşülmezse...</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BAŞBAKAN DERVİş EROĞLU (Yerinden)- Mesaj ulaştı yani.</w:t>
      </w:r>
    </w:p>
    <w:p>
      <w:pPr>
        <w:pStyle w:val="Normal"/>
        <w:jc w:val="both"/>
        <w:rPr>
          <w:sz w:val="24"/>
          <w:lang w:val="tr-TR"/>
        </w:rPr>
      </w:pPr>
      <w:r>
        <w:rPr>
          <w:sz w:val="24"/>
          <w:lang w:val="tr-TR"/>
        </w:rPr>
      </w:r>
    </w:p>
    <w:p>
      <w:pPr>
        <w:pStyle w:val="Normal"/>
        <w:jc w:val="both"/>
        <w:rPr>
          <w:sz w:val="24"/>
          <w:lang w:val="tr-TR"/>
        </w:rPr>
      </w:pPr>
      <w:r>
        <w:rPr>
          <w:sz w:val="24"/>
          <w:lang w:val="tr-TR"/>
        </w:rPr>
        <w:tab/>
        <w:t>TAHSİN MERTEKÇİ (Devamla)- Amacımız, ülkemizin insanlarının yüzlerinin gülebileceği, onların sorunlarından arınabileceği bir mesaj verebilmektir. O zaman mutlu olacağız. İnsanlarımızın yüzü kan ağlarken, insanlarımız göç yollarındayken, insanlarımız geçim derdi çekerken vereceğimiz mesaj ne olacak? Mesaj vermiş olsak ne olacak? Amacımız mesaj değil, insanlarımızın da mesaja ihtiyacı yok. İnsanların gerçek anlamda istediği, sorunlarına çare, çözümdür. Bunları üretebilecek bir yapıda da değilsiniz. O insanları düşünmediğinizi bu tavırlarla yine gündeme getiriyor, ortaya koyuyorsunuz. Ben, Kuzey Kıbrıs Türk Cumhuriyeti adına hepinizi protesto ediyorum.</w:t>
      </w:r>
    </w:p>
    <w:p>
      <w:pPr>
        <w:pStyle w:val="Normal"/>
        <w:jc w:val="both"/>
        <w:rPr>
          <w:sz w:val="24"/>
          <w:lang w:val="tr-TR"/>
        </w:rPr>
      </w:pPr>
      <w:r>
        <w:rPr>
          <w:sz w:val="24"/>
          <w:lang w:val="tr-TR"/>
        </w:rPr>
      </w:r>
    </w:p>
    <w:p>
      <w:pPr>
        <w:pStyle w:val="Normal"/>
        <w:numPr>
          <w:ilvl w:val="0"/>
          <w:numId w:val="0"/>
        </w:numPr>
        <w:jc w:val="both"/>
        <w:outlineLvl w:val="0"/>
        <w:rPr>
          <w:sz w:val="24"/>
          <w:lang w:val="tr-TR"/>
        </w:rPr>
      </w:pPr>
      <w:r>
        <w:rPr>
          <w:sz w:val="24"/>
          <w:lang w:val="tr-TR"/>
        </w:rPr>
        <w:tab/>
        <w:t>BAŞKAN – Teşekkürler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Ulusal Birlik Partisi - Demokrat Parti Grup Başkan Vekillerinin sunmuş oldukları bir öneri vardır. Meclisi 7 Aralık’a kadar erteleyelim. Bu öneriyi oylarınıza sunuyorum. Kabul edenler?... Etmeyenler?...Çekimser?</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Oylar sayılsın lütfen, görelim kim çalışma ister, kim iste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lütfen. 27 kabul.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Toplantıyı kapatıyorum. Gündem sizlere daha sonra dağıtılacaktır.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numPr>
          <w:ilvl w:val="0"/>
          <w:numId w:val="0"/>
        </w:numPr>
        <w:jc w:val="right"/>
        <w:outlineLvl w:val="0"/>
        <w:rPr>
          <w:sz w:val="24"/>
          <w:lang w:val="tr-TR"/>
        </w:rPr>
      </w:pPr>
      <w:r>
        <w:rPr>
          <w:sz w:val="24"/>
          <w:lang w:val="tr-TR"/>
        </w:rPr>
        <w:t>Kapanış Saati: 13.15</w:t>
      </w:r>
      <w:r>
        <w:br w:type="page"/>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DÖNEM: IV</w:t>
            </w:r>
          </w:p>
        </w:tc>
        <w:tc>
          <w:tcPr>
            <w:tcW w:w="4261" w:type="dxa"/>
            <w:tcBorders/>
          </w:tcPr>
          <w:p>
            <w:pPr>
              <w:pStyle w:val="Normal"/>
              <w:jc w:val="right"/>
              <w:rPr>
                <w:sz w:val="24"/>
                <w:lang w:val="tr-TR"/>
              </w:rPr>
            </w:pPr>
            <w:r>
              <w:rPr>
                <w:sz w:val="24"/>
                <w:lang w:val="tr-TR"/>
              </w:rPr>
              <w:t>YIL : 4</w:t>
            </w:r>
          </w:p>
        </w:tc>
      </w:tr>
    </w:tbl>
    <w:p>
      <w:pPr>
        <w:pStyle w:val="Normal"/>
        <w:jc w:val="center"/>
        <w:rPr>
          <w:sz w:val="24"/>
          <w:lang w:val="tr-TR"/>
        </w:rPr>
      </w:pPr>
      <w:r>
        <w:rPr>
          <w:sz w:val="24"/>
          <w:lang w:val="tr-TR"/>
        </w:rPr>
      </w:r>
    </w:p>
    <w:p>
      <w:pPr>
        <w:pStyle w:val="Normal"/>
        <w:numPr>
          <w:ilvl w:val="0"/>
          <w:numId w:val="0"/>
        </w:numPr>
        <w:jc w:val="center"/>
        <w:outlineLvl w:val="0"/>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17’nci Birleşim</w:t>
      </w:r>
    </w:p>
    <w:p>
      <w:pPr>
        <w:pStyle w:val="Normal"/>
        <w:jc w:val="center"/>
        <w:rPr>
          <w:sz w:val="24"/>
          <w:lang w:val="tr-TR"/>
        </w:rPr>
      </w:pPr>
      <w:r>
        <w:rPr>
          <w:sz w:val="24"/>
          <w:lang w:val="tr-TR"/>
        </w:rPr>
        <w:t>27  Kasım 2001, Salı</w:t>
      </w:r>
    </w:p>
    <w:p>
      <w:pPr>
        <w:pStyle w:val="Normal"/>
        <w:rPr>
          <w:sz w:val="24"/>
          <w:lang w:val="tr-TR"/>
        </w:rPr>
      </w:pPr>
      <w:r>
        <w:rPr>
          <w:sz w:val="24"/>
          <w:lang w:val="tr-TR"/>
        </w:rPr>
      </w:r>
    </w:p>
    <w:p>
      <w:pPr>
        <w:pStyle w:val="Normal"/>
        <w:numPr>
          <w:ilvl w:val="0"/>
          <w:numId w:val="0"/>
        </w:numPr>
        <w:outlineLvl w:val="0"/>
        <w:rPr>
          <w:sz w:val="24"/>
          <w:lang w:val="tr-TR"/>
        </w:rPr>
      </w:pPr>
      <w:r>
        <w:rPr>
          <w:sz w:val="24"/>
          <w:u w:val="single"/>
          <w:lang w:val="tr-TR"/>
        </w:rPr>
        <w:t>GÜNDEM:</w:t>
      </w:r>
    </w:p>
    <w:tbl>
      <w:tblPr>
        <w:tblW w:w="8478" w:type="dxa"/>
        <w:jc w:val="left"/>
        <w:tblInd w:w="-108" w:type="dxa"/>
        <w:tblLayout w:type="fixed"/>
        <w:tblCellMar>
          <w:top w:w="0" w:type="dxa"/>
          <w:left w:w="108" w:type="dxa"/>
          <w:bottom w:w="0" w:type="dxa"/>
          <w:right w:w="108" w:type="dxa"/>
        </w:tblCellMar>
      </w:tblPr>
      <w:tblGrid>
        <w:gridCol w:w="675"/>
        <w:gridCol w:w="567"/>
        <w:gridCol w:w="36"/>
        <w:gridCol w:w="7194"/>
        <w:gridCol w:w="6"/>
      </w:tblGrid>
      <w:tr>
        <w:trPr/>
        <w:tc>
          <w:tcPr>
            <w:tcW w:w="675" w:type="dxa"/>
            <w:tcBorders/>
          </w:tcPr>
          <w:p>
            <w:pPr>
              <w:pStyle w:val="Normal"/>
              <w:rPr>
                <w:sz w:val="24"/>
                <w:lang w:val="tr-TR"/>
              </w:rPr>
            </w:pPr>
            <w:r>
              <w:rPr>
                <w:sz w:val="24"/>
                <w:lang w:val="tr-TR"/>
              </w:rPr>
              <w:t xml:space="preserve">   </w:t>
            </w:r>
            <w:r>
              <w:rPr>
                <w:sz w:val="24"/>
                <w:lang w:val="tr-TR"/>
              </w:rPr>
              <w:t xml:space="preserve">I. </w:t>
            </w:r>
          </w:p>
        </w:tc>
        <w:tc>
          <w:tcPr>
            <w:tcW w:w="7797" w:type="dxa"/>
            <w:gridSpan w:val="3"/>
            <w:tcBorders/>
          </w:tcPr>
          <w:p>
            <w:pPr>
              <w:pStyle w:val="Normal"/>
              <w:rPr>
                <w:sz w:val="24"/>
                <w:lang w:val="tr-TR"/>
              </w:rPr>
            </w:pPr>
            <w:r>
              <w:rPr>
                <w:sz w:val="24"/>
                <w:lang w:val="tr-TR"/>
              </w:rPr>
              <w:t>BAŞKANLIĞIN GENEL KURULA SUNUşLARI:</w:t>
            </w:r>
          </w:p>
        </w:tc>
      </w:tr>
      <w:tr>
        <w:trPr/>
        <w:tc>
          <w:tcPr>
            <w:tcW w:w="675" w:type="dxa"/>
            <w:tcBorders/>
          </w:tcPr>
          <w:p>
            <w:pPr>
              <w:pStyle w:val="Normal"/>
              <w:snapToGrid w:val="false"/>
              <w:rPr>
                <w:sz w:val="24"/>
                <w:lang w:val="tr-TR"/>
              </w:rPr>
            </w:pPr>
            <w:r>
              <w:rPr>
                <w:sz w:val="24"/>
                <w:lang w:val="tr-TR"/>
              </w:rPr>
            </w:r>
          </w:p>
        </w:tc>
        <w:tc>
          <w:tcPr>
            <w:tcW w:w="7803" w:type="dxa"/>
            <w:gridSpan w:val="3"/>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 xml:space="preserve">II. </w:t>
            </w:r>
          </w:p>
        </w:tc>
        <w:tc>
          <w:tcPr>
            <w:tcW w:w="7797" w:type="dxa"/>
            <w:gridSpan w:val="3"/>
            <w:tcBorders/>
          </w:tcPr>
          <w:p>
            <w:pPr>
              <w:pStyle w:val="Normal"/>
              <w:rPr>
                <w:sz w:val="24"/>
                <w:lang w:val="tr-TR"/>
              </w:rPr>
            </w:pPr>
            <w:r>
              <w:rPr>
                <w:sz w:val="24"/>
                <w:lang w:val="tr-TR"/>
              </w:rPr>
              <w:t>ÖZEL GÜNDEMDE YER ALACAK İŞLER.</w:t>
            </w:r>
          </w:p>
          <w:p>
            <w:pPr>
              <w:pStyle w:val="Normal"/>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III.</w:t>
            </w:r>
          </w:p>
        </w:tc>
        <w:tc>
          <w:tcPr>
            <w:tcW w:w="7797" w:type="dxa"/>
            <w:gridSpan w:val="3"/>
            <w:tcBorders/>
          </w:tcPr>
          <w:p>
            <w:pPr>
              <w:pStyle w:val="Normal"/>
              <w:rPr>
                <w:sz w:val="24"/>
                <w:lang w:val="tr-TR"/>
              </w:rPr>
            </w:pPr>
            <w:r>
              <w:rPr>
                <w:sz w:val="24"/>
                <w:lang w:val="tr-TR"/>
              </w:rPr>
              <w:t>SEÇİMLER VE OYLAMASI YAPILACAK İŞLER.</w:t>
            </w:r>
          </w:p>
        </w:tc>
      </w:tr>
      <w:tr>
        <w:trPr/>
        <w:tc>
          <w:tcPr>
            <w:tcW w:w="675" w:type="dxa"/>
            <w:tcBorders/>
          </w:tcPr>
          <w:p>
            <w:pPr>
              <w:pStyle w:val="Normal"/>
              <w:snapToGrid w:val="false"/>
              <w:rPr>
                <w:sz w:val="24"/>
                <w:lang w:val="tr-TR"/>
              </w:rPr>
            </w:pPr>
            <w:r>
              <w:rPr>
                <w:sz w:val="24"/>
                <w:lang w:val="tr-TR"/>
              </w:rPr>
            </w:r>
          </w:p>
        </w:tc>
        <w:tc>
          <w:tcPr>
            <w:tcW w:w="603" w:type="dxa"/>
            <w:gridSpan w:val="2"/>
            <w:tcBorders/>
          </w:tcPr>
          <w:p>
            <w:pPr>
              <w:pStyle w:val="Normal"/>
              <w:snapToGrid w:val="false"/>
              <w:jc w:val="both"/>
              <w:rPr>
                <w:sz w:val="24"/>
                <w:lang w:val="tr-TR"/>
              </w:rPr>
            </w:pPr>
            <w:r>
              <w:rPr>
                <w:sz w:val="24"/>
                <w:lang w:val="tr-TR"/>
              </w:rPr>
            </w:r>
          </w:p>
        </w:tc>
        <w:tc>
          <w:tcPr>
            <w:tcW w:w="7194" w:type="dxa"/>
            <w:tcBorders/>
          </w:tcPr>
          <w:p>
            <w:pPr>
              <w:pStyle w:val="Normal"/>
              <w:snapToGrid w:val="false"/>
              <w:jc w:val="both"/>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IV.</w:t>
            </w:r>
          </w:p>
        </w:tc>
        <w:tc>
          <w:tcPr>
            <w:tcW w:w="7797" w:type="dxa"/>
            <w:gridSpan w:val="3"/>
            <w:tcBorders/>
          </w:tcPr>
          <w:p>
            <w:pPr>
              <w:pStyle w:val="Normal"/>
              <w:jc w:val="both"/>
              <w:rPr>
                <w:sz w:val="24"/>
                <w:lang w:val="tr-TR"/>
              </w:rPr>
            </w:pPr>
            <w:r>
              <w:rPr>
                <w:sz w:val="24"/>
                <w:lang w:val="tr-TR"/>
              </w:rPr>
              <w:t>SORULAR:</w:t>
            </w:r>
          </w:p>
        </w:tc>
      </w:tr>
      <w:tr>
        <w:trPr/>
        <w:tc>
          <w:tcPr>
            <w:tcW w:w="675" w:type="dxa"/>
            <w:tcBorders/>
          </w:tcPr>
          <w:p>
            <w:pPr>
              <w:pStyle w:val="Normal"/>
              <w:snapToGrid w:val="false"/>
              <w:rPr>
                <w:sz w:val="24"/>
                <w:lang w:val="tr-TR"/>
              </w:rPr>
            </w:pPr>
            <w:r>
              <w:rPr>
                <w:sz w:val="24"/>
                <w:lang w:val="tr-TR"/>
              </w:rPr>
            </w:r>
          </w:p>
        </w:tc>
        <w:tc>
          <w:tcPr>
            <w:tcW w:w="7797" w:type="dxa"/>
            <w:gridSpan w:val="3"/>
            <w:tcBorders/>
          </w:tcPr>
          <w:p>
            <w:pPr>
              <w:pStyle w:val="Normal"/>
              <w:rPr>
                <w:sz w:val="24"/>
                <w:u w:val="single"/>
                <w:lang w:val="tr-TR"/>
              </w:rPr>
            </w:pPr>
            <w:r>
              <w:rPr>
                <w:sz w:val="24"/>
                <w:u w:val="single"/>
                <w:lang w:val="tr-TR"/>
              </w:rPr>
              <w:t>A. YAZILI SORULAR:</w:t>
            </w:r>
          </w:p>
        </w:tc>
      </w:tr>
      <w:tr>
        <w:trPr/>
        <w:tc>
          <w:tcPr>
            <w:tcW w:w="675" w:type="dxa"/>
            <w:tcBorders/>
          </w:tcPr>
          <w:p>
            <w:pPr>
              <w:pStyle w:val="Normal"/>
              <w:snapToGrid w:val="false"/>
              <w:rPr>
                <w:sz w:val="24"/>
                <w:u w:val="single"/>
                <w:lang w:val="tr-TR"/>
              </w:rPr>
            </w:pPr>
            <w:r>
              <w:rPr>
                <w:sz w:val="24"/>
                <w:u w:val="single"/>
                <w:lang w:val="tr-TR"/>
              </w:rPr>
            </w:r>
          </w:p>
        </w:tc>
        <w:tc>
          <w:tcPr>
            <w:tcW w:w="567" w:type="dxa"/>
            <w:tcBorders/>
          </w:tcPr>
          <w:p>
            <w:pPr>
              <w:pStyle w:val="Normal"/>
              <w:jc w:val="both"/>
              <w:rPr>
                <w:sz w:val="24"/>
                <w:lang w:val="tr-TR"/>
              </w:rPr>
            </w:pPr>
            <w:r>
              <w:rPr>
                <w:sz w:val="24"/>
                <w:lang w:val="tr-TR"/>
              </w:rPr>
              <w:t>(1)</w:t>
            </w:r>
          </w:p>
        </w:tc>
        <w:tc>
          <w:tcPr>
            <w:tcW w:w="7230" w:type="dxa"/>
            <w:gridSpan w:val="2"/>
            <w:tcBorders/>
          </w:tcPr>
          <w:p>
            <w:pPr>
              <w:pStyle w:val="Normal"/>
              <w:jc w:val="both"/>
              <w:rPr>
                <w:sz w:val="24"/>
                <w:lang w:val="tr-TR"/>
              </w:rPr>
            </w:pPr>
            <w:r>
              <w:rPr>
                <w:sz w:val="24"/>
                <w:lang w:val="tr-TR"/>
              </w:rPr>
              <w:t>Cumhuriyetçi Türk Partisi Gazi Mağusa Milletvekili Sayın Ferdi Sabit Soyer'in, KKTC Devlet Hastahanelerinde Gerçekleşen Doğum ve Doğum Haricindeki TC ve Üçüncü Uyruklu Kimselerin Tedavileri ile ilgili Yazılı Sorusu (Y.S.No:28/3/2001) ve Sağlık ve Sosyal Yardım Bakanlığının Yanıtı.</w:t>
            </w:r>
          </w:p>
          <w:p>
            <w:pPr>
              <w:pStyle w:val="Normal"/>
              <w:jc w:val="both"/>
              <w:rPr>
                <w:sz w:val="24"/>
                <w:lang w:val="tr-TR"/>
              </w:rPr>
            </w:pPr>
            <w:r>
              <w:rPr>
                <w:sz w:val="24"/>
                <w:lang w:val="tr-TR"/>
              </w:rPr>
            </w:r>
          </w:p>
        </w:tc>
      </w:tr>
      <w:tr>
        <w:trPr/>
        <w:tc>
          <w:tcPr>
            <w:tcW w:w="675" w:type="dxa"/>
            <w:tcBorders/>
          </w:tcPr>
          <w:p>
            <w:pPr>
              <w:pStyle w:val="Normal"/>
              <w:snapToGrid w:val="false"/>
              <w:rPr>
                <w:sz w:val="24"/>
                <w:u w:val="single"/>
                <w:lang w:val="tr-TR"/>
              </w:rPr>
            </w:pPr>
            <w:r>
              <w:rPr>
                <w:sz w:val="24"/>
                <w:u w:val="single"/>
                <w:lang w:val="tr-TR"/>
              </w:rPr>
            </w:r>
          </w:p>
        </w:tc>
        <w:tc>
          <w:tcPr>
            <w:tcW w:w="567" w:type="dxa"/>
            <w:tcBorders/>
          </w:tcPr>
          <w:p>
            <w:pPr>
              <w:pStyle w:val="Normal"/>
              <w:jc w:val="both"/>
              <w:rPr>
                <w:sz w:val="24"/>
                <w:lang w:val="tr-TR"/>
              </w:rPr>
            </w:pPr>
            <w:r>
              <w:rPr>
                <w:sz w:val="24"/>
                <w:lang w:val="tr-TR"/>
              </w:rPr>
              <w:t>(2)</w:t>
            </w:r>
          </w:p>
        </w:tc>
        <w:tc>
          <w:tcPr>
            <w:tcW w:w="7230" w:type="dxa"/>
            <w:gridSpan w:val="2"/>
            <w:tcBorders/>
          </w:tcPr>
          <w:p>
            <w:pPr>
              <w:pStyle w:val="Normal"/>
              <w:jc w:val="both"/>
              <w:rPr>
                <w:sz w:val="24"/>
                <w:lang w:val="tr-TR"/>
              </w:rPr>
            </w:pPr>
            <w:r>
              <w:rPr>
                <w:sz w:val="24"/>
                <w:lang w:val="tr-TR"/>
              </w:rPr>
              <w:t>Toplumcu Kurtuluş  Partisi Güzelyurt Milletvekili Sayın Tahsin Mertekçi’nin, Yaşanan Doğal Afetler ile ilgili Yazılı Sorusu (Y.S.No:28/3/2001) ve İçişleri, Köyişleri ve İskan Bakanlığının Yanıtı.</w:t>
            </w:r>
          </w:p>
          <w:p>
            <w:pPr>
              <w:pStyle w:val="Normal"/>
              <w:jc w:val="both"/>
              <w:rPr>
                <w:sz w:val="24"/>
                <w:u w:val="single"/>
                <w:lang w:val="tr-TR"/>
              </w:rPr>
            </w:pPr>
            <w:r>
              <w:rPr>
                <w:sz w:val="24"/>
                <w:u w:val="single"/>
                <w:lang w:val="tr-TR"/>
              </w:rPr>
            </w:r>
          </w:p>
        </w:tc>
      </w:tr>
    </w:tbl>
    <w:p>
      <w:pPr>
        <w:pStyle w:val="Normal"/>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675"/>
        <w:gridCol w:w="567"/>
        <w:gridCol w:w="36"/>
        <w:gridCol w:w="25"/>
        <w:gridCol w:w="65"/>
        <w:gridCol w:w="7104"/>
        <w:gridCol w:w="6"/>
        <w:gridCol w:w="45"/>
      </w:tblGrid>
      <w:tr>
        <w:trPr/>
        <w:tc>
          <w:tcPr>
            <w:tcW w:w="675" w:type="dxa"/>
            <w:tcBorders/>
          </w:tcPr>
          <w:p>
            <w:pPr>
              <w:pStyle w:val="Normal"/>
              <w:snapToGrid w:val="false"/>
              <w:rPr>
                <w:sz w:val="24"/>
                <w:lang w:val="tr-TR"/>
              </w:rPr>
            </w:pPr>
            <w:r>
              <w:rPr>
                <w:sz w:val="24"/>
                <w:lang w:val="tr-TR"/>
              </w:rPr>
            </w:r>
          </w:p>
        </w:tc>
        <w:tc>
          <w:tcPr>
            <w:tcW w:w="7797" w:type="dxa"/>
            <w:gridSpan w:val="5"/>
            <w:tcBorders/>
          </w:tcPr>
          <w:p>
            <w:pPr>
              <w:pStyle w:val="Normal"/>
              <w:rPr>
                <w:sz w:val="24"/>
                <w:u w:val="single"/>
                <w:lang w:val="tr-TR"/>
              </w:rPr>
            </w:pPr>
            <w:r>
              <w:rPr>
                <w:sz w:val="24"/>
                <w:u w:val="single"/>
                <w:lang w:val="tr-TR"/>
              </w:rPr>
              <w:t>B. SÖZLÜ SORULAR:</w:t>
            </w:r>
          </w:p>
          <w:p>
            <w:pPr>
              <w:pStyle w:val="Normal"/>
              <w:rPr>
                <w:sz w:val="24"/>
                <w:u w:val="single"/>
                <w:lang w:val="tr-TR"/>
              </w:rPr>
            </w:pPr>
            <w:r>
              <w:rPr>
                <w:sz w:val="24"/>
                <w:u w:val="single"/>
                <w:lang w:val="tr-TR"/>
              </w:rPr>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1)</w:t>
            </w:r>
          </w:p>
        </w:tc>
        <w:tc>
          <w:tcPr>
            <w:tcW w:w="7230" w:type="dxa"/>
            <w:gridSpan w:val="4"/>
            <w:tcBorders/>
          </w:tcPr>
          <w:p>
            <w:pPr>
              <w:pStyle w:val="Normal"/>
              <w:jc w:val="both"/>
              <w:rPr>
                <w:sz w:val="24"/>
                <w:lang w:val="tr-TR"/>
              </w:rPr>
            </w:pPr>
            <w:r>
              <w:rPr>
                <w:sz w:val="24"/>
                <w:lang w:val="tr-TR"/>
              </w:rPr>
              <w:t>Cumhuriyetçi Türk Partisi Gazi Mağusa Milletvekili Sayın Sonay Adem’in, Kilitkaya Köyünde Gençlere Dağıtılan Arsalar  ile ilgili Sözlü Sorusu (S.S.No:8/2/2000)</w:t>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230" w:type="dxa"/>
            <w:gridSpan w:val="4"/>
            <w:tcBorders/>
          </w:tcPr>
          <w:p>
            <w:pPr>
              <w:pStyle w:val="Normal"/>
              <w:snapToGrid w:val="false"/>
              <w:jc w:val="both"/>
              <w:rPr>
                <w:sz w:val="24"/>
                <w:lang w:val="tr-TR"/>
              </w:rPr>
            </w:pPr>
            <w:r>
              <w:rPr>
                <w:sz w:val="24"/>
                <w:lang w:val="tr-TR"/>
              </w:rPr>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567" w:type="dxa"/>
            <w:tcBorders/>
          </w:tcPr>
          <w:p>
            <w:pPr>
              <w:pStyle w:val="Normal"/>
              <w:rPr>
                <w:sz w:val="24"/>
                <w:lang w:val="tr-TR"/>
              </w:rPr>
            </w:pPr>
            <w:r>
              <w:rPr>
                <w:sz w:val="24"/>
                <w:lang w:val="tr-TR"/>
              </w:rPr>
              <w:t>(2)</w:t>
            </w:r>
          </w:p>
        </w:tc>
        <w:tc>
          <w:tcPr>
            <w:tcW w:w="7230" w:type="dxa"/>
            <w:gridSpan w:val="4"/>
            <w:tcBorders/>
          </w:tcPr>
          <w:p>
            <w:pPr>
              <w:pStyle w:val="Normal"/>
              <w:jc w:val="both"/>
              <w:rPr>
                <w:sz w:val="24"/>
                <w:lang w:val="tr-TR"/>
              </w:rPr>
            </w:pPr>
            <w:r>
              <w:rPr>
                <w:sz w:val="24"/>
                <w:lang w:val="tr-TR"/>
              </w:rPr>
              <w:t>Demokrat Parti Güzelyurt Milletvekili Sayın Hüseyin Öztoprak’ın, Yayla Köyünde M.T.A’nın Açmış Olduğu Derin Su Kuyuları ile ilgili Sözlü Sorusu (S.S.No:2/3/2001)</w:t>
            </w:r>
          </w:p>
          <w:p>
            <w:pPr>
              <w:pStyle w:val="Normal"/>
              <w:jc w:val="both"/>
              <w:rPr>
                <w:sz w:val="24"/>
                <w:lang w:val="tr-TR"/>
              </w:rPr>
            </w:pPr>
            <w:r>
              <w:rPr>
                <w:sz w:val="24"/>
                <w:lang w:val="tr-TR"/>
              </w:rPr>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803" w:type="dxa"/>
            <w:gridSpan w:val="6"/>
            <w:tcBorders/>
          </w:tcPr>
          <w:p>
            <w:pPr>
              <w:pStyle w:val="Normal"/>
              <w:rPr>
                <w:sz w:val="24"/>
                <w:u w:val="single"/>
                <w:lang w:val="tr-TR"/>
              </w:rPr>
            </w:pPr>
            <w:r>
              <w:rPr>
                <w:sz w:val="24"/>
                <w:u w:val="single"/>
                <w:lang w:val="tr-TR"/>
              </w:rPr>
              <w:t>C. SÖZLÜ SORUYA DÖNÜŞTÜRÜLEN YAZILI SORULAR:</w:t>
            </w:r>
          </w:p>
          <w:p>
            <w:pPr>
              <w:pStyle w:val="Normal"/>
              <w:rPr>
                <w:sz w:val="24"/>
                <w:u w:val="single"/>
                <w:lang w:val="tr-TR"/>
              </w:rPr>
            </w:pPr>
            <w:r>
              <w:rPr>
                <w:sz w:val="24"/>
                <w:u w:val="single"/>
                <w:lang w:val="tr-TR"/>
              </w:rPr>
            </w:r>
          </w:p>
        </w:tc>
        <w:tc>
          <w:tcPr>
            <w:tcW w:w="45"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628" w:type="dxa"/>
            <w:gridSpan w:val="3"/>
            <w:tcBorders/>
          </w:tcPr>
          <w:p>
            <w:pPr>
              <w:pStyle w:val="Normal"/>
              <w:rPr>
                <w:sz w:val="24"/>
                <w:lang w:val="tr-TR"/>
              </w:rPr>
            </w:pPr>
            <w:r>
              <w:rPr>
                <w:sz w:val="24"/>
                <w:lang w:val="tr-TR"/>
              </w:rPr>
              <w:t>(1)</w:t>
            </w:r>
          </w:p>
        </w:tc>
        <w:tc>
          <w:tcPr>
            <w:tcW w:w="7169" w:type="dxa"/>
            <w:gridSpan w:val="2"/>
            <w:tcBorders/>
          </w:tcPr>
          <w:p>
            <w:pPr>
              <w:pStyle w:val="Normal"/>
              <w:jc w:val="both"/>
              <w:rPr>
                <w:sz w:val="24"/>
                <w:lang w:val="tr-TR"/>
              </w:rPr>
            </w:pPr>
            <w:r>
              <w:rPr>
                <w:sz w:val="24"/>
                <w:lang w:val="tr-TR"/>
              </w:rPr>
              <w:t>Demokrat Parti Girne Milletvekili Sayın Yusuf Özkum’un, 1974-2000 Yılları Arasında Verilen “T” İzinleri ile ilgili Yazılı Sorusu. (Y.S.No:35/2/2000)</w:t>
            </w:r>
          </w:p>
          <w:p>
            <w:pPr>
              <w:pStyle w:val="Normal"/>
              <w:jc w:val="both"/>
              <w:rPr>
                <w:sz w:val="24"/>
                <w:lang w:val="tr-TR"/>
              </w:rPr>
            </w:pPr>
            <w:r>
              <w:rPr>
                <w:sz w:val="24"/>
                <w:lang w:val="tr-TR"/>
              </w:rPr>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603" w:type="dxa"/>
            <w:gridSpan w:val="2"/>
            <w:tcBorders/>
          </w:tcPr>
          <w:p>
            <w:pPr>
              <w:pStyle w:val="Normal"/>
              <w:rPr>
                <w:sz w:val="24"/>
                <w:lang w:val="tr-TR"/>
              </w:rPr>
            </w:pPr>
            <w:r>
              <w:rPr>
                <w:sz w:val="24"/>
                <w:lang w:val="tr-TR"/>
              </w:rPr>
              <w:t>(2)</w:t>
            </w:r>
          </w:p>
        </w:tc>
        <w:tc>
          <w:tcPr>
            <w:tcW w:w="7194" w:type="dxa"/>
            <w:gridSpan w:val="3"/>
            <w:tcBorders/>
          </w:tcPr>
          <w:p>
            <w:pPr>
              <w:pStyle w:val="Normal"/>
              <w:jc w:val="both"/>
              <w:rPr>
                <w:sz w:val="24"/>
                <w:lang w:val="tr-TR"/>
              </w:rPr>
            </w:pPr>
            <w:r>
              <w:rPr>
                <w:sz w:val="24"/>
                <w:lang w:val="tr-TR"/>
              </w:rPr>
              <w:t>Demokrat Parti Lefkoşa Milletvekili Sayın Dr.Mustafa Arabacıoğlu’nun, İnek Sütü Maliyetleri ile ilgili Yazılı Sorusu.</w:t>
            </w:r>
          </w:p>
          <w:p>
            <w:pPr>
              <w:pStyle w:val="Normal"/>
              <w:jc w:val="both"/>
              <w:rPr>
                <w:sz w:val="24"/>
                <w:lang w:val="tr-TR"/>
              </w:rPr>
            </w:pPr>
            <w:r>
              <w:rPr>
                <w:sz w:val="24"/>
                <w:lang w:val="tr-TR"/>
              </w:rPr>
              <w:t>(Y.S.No:15/3/2001)</w:t>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603" w:type="dxa"/>
            <w:gridSpan w:val="2"/>
            <w:tcBorders/>
          </w:tcPr>
          <w:p>
            <w:pPr>
              <w:pStyle w:val="Normal"/>
              <w:snapToGrid w:val="false"/>
              <w:rPr>
                <w:sz w:val="24"/>
                <w:lang w:val="tr-TR"/>
              </w:rPr>
            </w:pPr>
            <w:r>
              <w:rPr>
                <w:sz w:val="24"/>
                <w:lang w:val="tr-TR"/>
              </w:rPr>
            </w:r>
          </w:p>
        </w:tc>
        <w:tc>
          <w:tcPr>
            <w:tcW w:w="7194" w:type="dxa"/>
            <w:gridSpan w:val="3"/>
            <w:tcBorders/>
          </w:tcPr>
          <w:p>
            <w:pPr>
              <w:pStyle w:val="Normal"/>
              <w:snapToGrid w:val="false"/>
              <w:rPr>
                <w:sz w:val="24"/>
                <w:lang w:val="tr-TR"/>
              </w:rPr>
            </w:pPr>
            <w:r>
              <w:rPr>
                <w:sz w:val="24"/>
                <w:lang w:val="tr-TR"/>
              </w:rPr>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797" w:type="dxa"/>
            <w:gridSpan w:val="5"/>
            <w:tcBorders/>
          </w:tcPr>
          <w:p>
            <w:pPr>
              <w:pStyle w:val="Normal"/>
              <w:rPr>
                <w:sz w:val="24"/>
                <w:lang w:val="tr-TR"/>
              </w:rPr>
            </w:pPr>
            <w:r>
              <w:rPr>
                <w:sz w:val="24"/>
                <w:lang w:val="tr-TR"/>
              </w:rPr>
              <w:t>D. Bu Bölümde Sözlü Sorusu olanlar Sorularını Kürsüden sorabileceklerdir.</w:t>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797" w:type="dxa"/>
            <w:gridSpan w:val="5"/>
            <w:tcBorders/>
          </w:tcPr>
          <w:p>
            <w:pPr>
              <w:pStyle w:val="Normal"/>
              <w:snapToGrid w:val="false"/>
              <w:rPr>
                <w:sz w:val="24"/>
                <w:lang w:val="tr-TR"/>
              </w:rPr>
            </w:pPr>
            <w:r>
              <w:rPr>
                <w:sz w:val="24"/>
                <w:lang w:val="tr-TR"/>
              </w:rPr>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V.</w:t>
            </w:r>
          </w:p>
        </w:tc>
        <w:tc>
          <w:tcPr>
            <w:tcW w:w="7797" w:type="dxa"/>
            <w:gridSpan w:val="5"/>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1)</w:t>
            </w:r>
          </w:p>
        </w:tc>
        <w:tc>
          <w:tcPr>
            <w:tcW w:w="7230" w:type="dxa"/>
            <w:gridSpan w:val="4"/>
            <w:tcBorders/>
          </w:tcPr>
          <w:p>
            <w:pPr>
              <w:pStyle w:val="Normal"/>
              <w:jc w:val="both"/>
              <w:rPr>
                <w:sz w:val="24"/>
                <w:lang w:val="tr-TR"/>
              </w:rPr>
            </w:pPr>
            <w:r>
              <w:rPr>
                <w:sz w:val="24"/>
                <w:lang w:val="tr-TR"/>
              </w:rPr>
              <w:t>Toplumcu Kurtuluş Partisi Güzelyurt Milletvekili Sayın Tahsin Mertekçi’nin sunmuş olduğu, Güzelyurt Bölgesinin İçinde Bulunduğu Sorunlar ve Çözüm Yolları Hakkında Genel Görüşme Açılması Önergesinin (G.G.Ö.No:2/3/2001) Öngörüşmesi.</w:t>
            </w:r>
          </w:p>
          <w:p>
            <w:pPr>
              <w:pStyle w:val="Normal"/>
              <w:jc w:val="both"/>
              <w:rPr>
                <w:sz w:val="24"/>
                <w:lang w:val="tr-TR"/>
              </w:rPr>
            </w:pPr>
            <w:r>
              <w:rPr>
                <w:sz w:val="24"/>
                <w:lang w:val="tr-TR"/>
              </w:rPr>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7230" w:type="dxa"/>
            <w:gridSpan w:val="4"/>
            <w:tcBorders/>
          </w:tcPr>
          <w:p>
            <w:pPr>
              <w:pStyle w:val="Normal"/>
              <w:jc w:val="both"/>
              <w:rPr>
                <w:sz w:val="24"/>
                <w:lang w:val="tr-TR"/>
              </w:rPr>
            </w:pPr>
            <w:r>
              <w:rPr>
                <w:sz w:val="24"/>
                <w:lang w:val="tr-TR"/>
              </w:rPr>
              <w:t>Demokrat Parti İskele Milletvekili Sayın Osman İmre’nin sunmuş olduğu, İskele İlçesinin Ekonomik ve Sosyal Sorunları Hakkında Genel Görüşme Açılması Önergesinin (G.G.Ö.No:3/3/2001) Öngörüşmesi.</w:t>
            </w:r>
          </w:p>
          <w:p>
            <w:pPr>
              <w:pStyle w:val="Normal"/>
              <w:jc w:val="both"/>
              <w:rPr>
                <w:sz w:val="24"/>
                <w:lang w:val="tr-TR"/>
              </w:rPr>
            </w:pPr>
            <w:r>
              <w:rPr>
                <w:sz w:val="24"/>
                <w:lang w:val="tr-TR"/>
              </w:rPr>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7230" w:type="dxa"/>
            <w:gridSpan w:val="4"/>
            <w:tcBorders/>
          </w:tcPr>
          <w:p>
            <w:pPr>
              <w:pStyle w:val="Normal"/>
              <w:jc w:val="both"/>
              <w:rPr>
                <w:sz w:val="24"/>
                <w:lang w:val="tr-TR"/>
              </w:rPr>
            </w:pPr>
            <w:r>
              <w:rPr>
                <w:sz w:val="24"/>
                <w:lang w:val="tr-TR"/>
              </w:rPr>
              <w:t>Kuzey Kıbrıs Türk Cumhuriyeti Merkez Bankasının Fonksiyonlarını Yerine Getirip Getirmediği, Kaynakların Doğru Kullanıp Denetlemenin Yapılıp Yapılmadığı Hakkında Meclis Araştırma Komitesinin Konu Hakkındaki Raporu. (M.A.No:3/2/2000)</w:t>
            </w:r>
          </w:p>
          <w:p>
            <w:pPr>
              <w:pStyle w:val="Normal"/>
              <w:jc w:val="both"/>
              <w:rPr>
                <w:sz w:val="24"/>
                <w:lang w:val="tr-TR"/>
              </w:rPr>
            </w:pPr>
            <w:r>
              <w:rPr>
                <w:sz w:val="24"/>
                <w:lang w:val="tr-TR"/>
              </w:rPr>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rPr>
                <w:sz w:val="24"/>
                <w:lang w:val="tr-TR"/>
              </w:rPr>
            </w:pPr>
            <w:r>
              <w:rPr>
                <w:sz w:val="24"/>
                <w:lang w:val="tr-TR"/>
              </w:rPr>
              <w:t xml:space="preserve">VI. </w:t>
            </w:r>
          </w:p>
        </w:tc>
        <w:tc>
          <w:tcPr>
            <w:tcW w:w="7848" w:type="dxa"/>
            <w:gridSpan w:val="7"/>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3" w:type="dxa"/>
            <w:gridSpan w:val="4"/>
            <w:tcBorders/>
          </w:tcPr>
          <w:p>
            <w:pPr>
              <w:pStyle w:val="Normal"/>
              <w:jc w:val="both"/>
              <w:rPr>
                <w:sz w:val="24"/>
                <w:lang w:val="tr-TR"/>
              </w:rPr>
            </w:pPr>
            <w:r>
              <w:rPr>
                <w:sz w:val="24"/>
                <w:lang w:val="tr-TR"/>
              </w:rPr>
              <w:t>(1)</w:t>
            </w:r>
          </w:p>
        </w:tc>
        <w:tc>
          <w:tcPr>
            <w:tcW w:w="7155" w:type="dxa"/>
            <w:gridSpan w:val="3"/>
            <w:tcBorders/>
          </w:tcPr>
          <w:p>
            <w:pPr>
              <w:pStyle w:val="Normal"/>
              <w:jc w:val="both"/>
              <w:rPr>
                <w:sz w:val="24"/>
                <w:lang w:val="tr-TR"/>
              </w:rPr>
            </w:pPr>
            <w:r>
              <w:rPr>
                <w:sz w:val="24"/>
                <w:lang w:val="tr-TR"/>
              </w:rPr>
              <w:t>Trafik Hizmetlerinin Planlanması, Koordinasyonu ve Denetimi Yasa Tasarısı (Y.T.No:241/3/2001) ve Hukuk ve Siyasi İşler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93" w:type="dxa"/>
            <w:gridSpan w:val="4"/>
            <w:tcBorders/>
          </w:tcPr>
          <w:p>
            <w:pPr>
              <w:pStyle w:val="Normal"/>
              <w:jc w:val="both"/>
              <w:rPr>
                <w:sz w:val="24"/>
                <w:lang w:val="tr-TR"/>
              </w:rPr>
            </w:pPr>
            <w:r>
              <w:rPr>
                <w:sz w:val="24"/>
                <w:lang w:val="tr-TR"/>
              </w:rPr>
              <w:t>(2)</w:t>
            </w:r>
          </w:p>
        </w:tc>
        <w:tc>
          <w:tcPr>
            <w:tcW w:w="7155" w:type="dxa"/>
            <w:gridSpan w:val="3"/>
            <w:tcBorders/>
          </w:tcPr>
          <w:p>
            <w:pPr>
              <w:pStyle w:val="Normal"/>
              <w:jc w:val="both"/>
              <w:rPr>
                <w:sz w:val="24"/>
                <w:lang w:val="tr-TR"/>
              </w:rPr>
            </w:pPr>
            <w:r>
              <w:rPr>
                <w:sz w:val="24"/>
                <w:lang w:val="tr-TR"/>
              </w:rPr>
              <w:t>Asgari Ücretler (Değişiklik) Yasa Tasarısı (Y.T.No:168/2/2000)  ve İdari ve Sosyal İşler Komitesinin Tasarıya ilişkin Raporu.</w:t>
            </w:r>
          </w:p>
        </w:tc>
      </w:tr>
    </w:tbl>
    <w:p>
      <w:pPr>
        <w:pStyle w:val="Normal"/>
        <w:jc w:val="right"/>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20" w:top="1417" w:footer="0" w:bottom="1417"/>
      <w:pgNumType w:start="9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15:00Z</dcterms:created>
  <dc:creator>BORA CAKMAK</dc:creator>
  <dc:description/>
  <dc:language>en-US</dc:language>
  <cp:lastModifiedBy>ESCORT</cp:lastModifiedBy>
  <cp:lastPrinted>2001-11-28T20:36:00Z</cp:lastPrinted>
  <dcterms:modified xsi:type="dcterms:W3CDTF">2002-05-13T07:09:00Z</dcterms:modified>
  <cp:revision>77</cp:revision>
  <dc:subject/>
  <dc:title>Dönem 4 Yıl 4 17’nci Birleşim 27 Kasım 2001,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91</vt:lpwstr>
  </property>
  <property fmtid="{D5CDD505-2E9C-101B-9397-08002B2CF9AE}" pid="3" name="_dlc_DocIdItemGuid">
    <vt:lpwstr>d3e41fe0-34f4-4755-8b5c-2ea34f5fe7cf</vt:lpwstr>
  </property>
  <property fmtid="{D5CDD505-2E9C-101B-9397-08002B2CF9AE}" pid="4" name="_dlc_DocIdUrl">
    <vt:lpwstr>https://evrakcm.gov.ct.tr/siteler/belgeler/tutanaklar/_layouts/DocIdRedir.aspx?ID=6EZ6FWJHY7ZQ-2-591, 6EZ6FWJHY7ZQ-2-591</vt:lpwstr>
  </property>
</Properties>
</file>